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Η ΓΡΑΜΜΑΤΕΙΑ ΤΜΗΜΑΤΟΣ «ΒΙΒΛΙΟΘΗΚΟΝΟΜΙΑΣ,ΑΡΧΕΙΟΝΟΜΙΑΣ ΚΑΙ ΣΥΣΤΗΜΑΤΩΝ ΠΛΗΡΟΦΟΡΗΣ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/>
              </w:rPr>
              <w:t xml:space="preserve">Παρότι έχω συγκεντρώσει 210 ΔΜ από το παλιό πρόγραμμα σπουδών και δεν υπερβαίνω τα έξι έτη σπουδών έχω αποφασίσει </w:t>
            </w:r>
            <w:r>
              <w:rPr>
                <w:rFonts w:cs="Calibri"/>
                <w:b/>
              </w:rPr>
              <w:t>αμετάκλητα</w:t>
            </w:r>
            <w:r>
              <w:rPr>
                <w:rFonts w:cs="Calibri"/>
              </w:rPr>
              <w:t xml:space="preserve"> να πάρω πτυχίο ΤΕΙ και δεν ενδιαφέρομαι να παρακολουθήσω το νέο πρόγραμμα του ΔΙΠΑΕ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8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68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 xml:space="preserve">Ημερομηνία:            /         /20  </w:t>
            </w:r>
          </w:p>
        </w:tc>
      </w:tr>
      <w:tr>
        <w:trPr/>
        <w:tc>
          <w:tcPr>
            <w:tcW w:w="4968" w:type="dxa"/>
            <w:vMerge w:val="restart"/>
            <w:tcBorders/>
          </w:tcPr>
          <w:p>
            <w:pPr>
              <w:pStyle w:val="TextBodyIndent"/>
              <w:ind w:left="0" w:hanging="0"/>
              <w:rPr>
                <w:sz w:val="16"/>
              </w:rPr>
            </w:pPr>
            <w:r>
              <w:rPr>
                <w:sz w:val="16"/>
              </w:rPr>
              <w:t>Βεβαιώνεται ότι τα πιο πάνω στοιχεία συμφωνούν με τα όμοια που τηρεί η υπηρεσία μας και με αυτά που αναγράφονται στις υπεύθυνες δηλώσεις σε απλό χαρτί που υπέβαλε για το ίδιο χρονικό διάστημα ο ενδιαφερόμενος</w:t>
            </w:r>
          </w:p>
        </w:tc>
        <w:tc>
          <w:tcPr>
            <w:tcW w:w="496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968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Ο/Η – Δηλών/Δηλούσα</w:t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96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8" w:type="dxa"/>
            <w:vMerge w:val="continue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96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96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4968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16"/>
              </w:rPr>
            </w:pPr>
            <w:r>
              <w:rPr>
                <w:sz w:val="16"/>
              </w:rPr>
              <w:t>(Υπογραφή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Χρονολογία  ..…/……/20….                 Υπογραφή Προϊσταμένου Υπηρεσίας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20:00Z</dcterms:created>
  <dc:creator>Kostas</dc:creator>
  <dc:description/>
  <dc:language>en-US</dc:language>
  <cp:lastModifiedBy>Χρήστης των Windows</cp:lastModifiedBy>
  <cp:lastPrinted>2019-07-04T13:23:00Z</cp:lastPrinted>
  <dcterms:modified xsi:type="dcterms:W3CDTF">2019-09-03T06:21:00Z</dcterms:modified>
  <cp:revision>3</cp:revision>
  <dc:subject/>
  <dc:title/>
</cp:coreProperties>
</file>