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ΘΝΕΣ ΠΑΝΕΠΙΣΤΗΜΙΟ ΤΗΣ ΕΛΛΑΔ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 ΚΟΙΝΩΝΙΚΩΝ ΕΠΙΣΤΗ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ΒΙΒΛΙΟΘΗΚΟΝΟΜΙΑΣ,ΑΡΧΕΙΟΝΟΜΙΑΣ ΚΑΙ  ΣΥΣΤΗΜΑΤΩΝ ΠΛΗΡΟΦΟΡ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ΠΩΝΥΜΟ:__________________________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ΟΝΟΜΑ: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αρ. πρωτοκόλλου ΒΦ.  845/3-12-2020 προκήρυξη για τα παρακάτω γνωστικά αντικείμεν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9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47:00Z</dcterms:created>
  <dc:creator>PC98_13</dc:creator>
  <dc:description/>
  <cp:keywords/>
  <dc:language>en-US</dc:language>
  <cp:lastModifiedBy>Thomas Pap</cp:lastModifiedBy>
  <cp:lastPrinted>2019-07-12T11:59:00Z</cp:lastPrinted>
  <dcterms:modified xsi:type="dcterms:W3CDTF">2020-12-07T16:53:00Z</dcterms:modified>
  <cp:revision>3</cp:revision>
  <dc:subject/>
  <dc:title>Προς το</dc:title>
</cp:coreProperties>
</file>