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360"/>
          <w:tab w:val="left" w:pos="142" w:leader="none"/>
          <w:tab w:val="left" w:pos="2552" w:leader="none"/>
          <w:tab w:val="left" w:pos="2835" w:leader="none"/>
          <w:tab w:val="left" w:pos="9356" w:leader="none"/>
        </w:tabs>
        <w:spacing w:lineRule="auto" w:line="360"/>
        <w:ind w:left="360" w:hanging="0"/>
        <w:jc w:val="left"/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</w:r>
    </w:p>
    <w:tbl>
      <w:tblPr>
        <w:tblW w:w="165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9"/>
        <w:gridCol w:w="1862"/>
        <w:gridCol w:w="549"/>
        <w:gridCol w:w="1719"/>
        <w:gridCol w:w="364"/>
        <w:gridCol w:w="2120"/>
        <w:gridCol w:w="68"/>
        <w:gridCol w:w="484"/>
        <w:gridCol w:w="1075"/>
        <w:gridCol w:w="284"/>
        <w:gridCol w:w="1984"/>
        <w:gridCol w:w="200"/>
        <w:gridCol w:w="2352"/>
        <w:gridCol w:w="284"/>
      </w:tblGrid>
      <w:tr>
        <w:trPr>
          <w:trHeight w:val="375" w:hRule="atLeast"/>
        </w:trPr>
        <w:tc>
          <w:tcPr>
            <w:tcW w:w="1630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79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ΔΙΕΘΝΕΣ ΠΑΝΕΠΙΣΤΗΜΙΟ ΤΗΣ ΕΛΛΑΔΟ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1630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69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ΧΟΛΗ ΚΟΙΝΩΝΙΚΩΝ ΕΠΙΣΤΗΜΩΝ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ΜΗΜΑ ΒΙΒΛΙΟΘΗΚΟΝΟΜΙΑΣ, ΑΡΧΕΙΟΝΟΜΙΑΣ ΚΑΙ ΣΥΣΤΗΜΑΤΩΝ ΠΛΗΡΟΦΟΡΗΣΗ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ΜΗΤΡΩΟ ΕΚΛΕΚΤΟΡΩΝ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241" w:type="dxa"/>
            <w:gridSpan w:val="2"/>
            <w:tcBorders/>
            <w:shd w:fill="B7B7B7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ΟΝΟΜΑΤΕΠΩΝΥΜΟ</w:t>
            </w:r>
          </w:p>
        </w:tc>
        <w:tc>
          <w:tcPr>
            <w:tcW w:w="2411" w:type="dxa"/>
            <w:gridSpan w:val="2"/>
            <w:tcBorders/>
            <w:shd w:fill="B7B7B7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Α.Ε.Ι.</w:t>
            </w:r>
          </w:p>
        </w:tc>
        <w:tc>
          <w:tcPr>
            <w:tcW w:w="2083" w:type="dxa"/>
            <w:gridSpan w:val="2"/>
            <w:tcBorders/>
            <w:shd w:fill="B7B7B7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ΧΟΛΗ</w:t>
            </w:r>
          </w:p>
        </w:tc>
        <w:tc>
          <w:tcPr>
            <w:tcW w:w="2672" w:type="dxa"/>
            <w:gridSpan w:val="3"/>
            <w:tcBorders/>
            <w:shd w:fill="B7B7B7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ΜΗΜΑ</w:t>
            </w:r>
          </w:p>
        </w:tc>
        <w:tc>
          <w:tcPr>
            <w:tcW w:w="1359" w:type="dxa"/>
            <w:gridSpan w:val="2"/>
            <w:tcBorders/>
            <w:shd w:fill="B7B7B7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ΒΑΘΜΙΔΑ</w:t>
            </w:r>
          </w:p>
        </w:tc>
        <w:tc>
          <w:tcPr>
            <w:tcW w:w="2184" w:type="dxa"/>
            <w:gridSpan w:val="2"/>
            <w:tcBorders/>
            <w:shd w:fill="B7B7B7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ΓΝΩΣΤΙΚΟ ΑΝΤΙΚΕΙΜΕΝΟ</w:t>
            </w:r>
          </w:p>
        </w:tc>
        <w:tc>
          <w:tcPr>
            <w:tcW w:w="2636" w:type="dxa"/>
            <w:gridSpan w:val="2"/>
            <w:tcBorders/>
            <w:shd w:fill="B7B7B7" w:val="clear"/>
            <w:vAlign w:val="center"/>
          </w:tcPr>
          <w:p>
            <w:pPr>
              <w:pStyle w:val="Normal"/>
              <w:tabs>
                <w:tab w:val="clear" w:pos="720"/>
                <w:tab w:val="left" w:pos="1284" w:leader="none"/>
                <w:tab w:val="left" w:pos="1990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ΦΕΚ</w:t>
            </w:r>
          </w:p>
        </w:tc>
      </w:tr>
      <w:tr>
        <w:trPr>
          <w:trHeight w:val="750" w:hRule="atLeast"/>
        </w:trPr>
        <w:tc>
          <w:tcPr>
            <w:tcW w:w="16302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ΕΣΩΤΕΡΙΚΟΙ ΕΚΛΕΚΤΟΡΕ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ΑΡΟΥΦΑΛΛΟΥ ΕΜΜΑΝΟΥΗ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ΕΘΝΕΣ ΠΑΝΕΠΙΣΤΗΜΙΟ ΤΗΣ ΕΛΛΑΔΟ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ΚΟΙΝΩΝΙΚΩΝ ΕΠΙΣΤΗΜΩΝ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ΙΒΛΙΟΘΗΚΟΝΟΜΙΑΣ, ΑΡΧΕΙΟΝΟΜΙΑΣ ΚΑΙ ΣΥΣΤΗΜΑΤΩΝ ΠΛΗΡΟΦΟΡΗΣΗΣ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ΠΛΗΡΩΤΗΣ ΚΑΘΗΓΗΤΗ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ΡΓΑΝΩΣΗ ΚΑΙ ΧΡΗΣΗ ΒΙΒΛΙΟΘΗΚΩΝ ΣΕ ΨΗΦΙΑΚΟ ΠΕΡΙΒΑΛΛΟ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13/τ.Γ΄/28-9-20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ΜΠΑΤΖΑ ΒΑΛΕΝΤΙΝΗ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ΕΘΝΕΣ ΠΑΝΕΠΙΣΤΗΜΙΟ ΤΗΣ ΕΛΛΑΔΟ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ΚΟΙΝΩΝΙΚΩΝ ΕΠΙΣΤΗΜΩΝ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ΙΒΛΙΟΘΗΚΟΝΟΜΙΑΣ, ΑΡΧΕΙΟΝΟΜΙΑΣ ΚΑΙ ΣΥΣΤΗΜΑΤΩΝ ΠΛΗΡΟΦΟΡΗΣΗΣ</w:t>
            </w:r>
          </w:p>
        </w:tc>
        <w:tc>
          <w:tcPr>
            <w:tcW w:w="1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ΠΛΗΡΩΤΡΙΑ ΚΑΘΗΓΗΤΡΙ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ΛΛΗΝΙΚΗ-ΓΑΛΛΙΚΗ ΛΟΓΟΤΕΧΝΙ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45/τ.Γ΄/27-09-20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ΟΛΥΔΩΡΑΤΟΥ ΠΑΝΑΓΙΩΤΑ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ΕΘΝΕΣ ΠΑΝΕΠΙΣΤΗΜΙΟ ΤΗΣ ΕΛΛΑΔΟ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ΚΟΙΝΩΝΙΚΩΝ ΕΠΙΣΤΗΜΩΝ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ΙΒΛΙΟΘΗΚΟΝΟΜΙΑΣ, ΑΡΧΕΙΟΝΟΜΙΑΣ ΚΑΙ ΣΥΣΤΗΜΑΤΩΝ ΠΛΗΡΟΦΟΡΗΣΗΣ</w:t>
            </w:r>
          </w:p>
        </w:tc>
        <w:tc>
          <w:tcPr>
            <w:tcW w:w="1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ΠΛΗΡΩΤΡΙΑ ΚΑΘΗΓΗΤΡΙ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ΡΟΧΗ ΗΛΕΚΤΡΟΝΙΚΗΣ ΕΠΙΣΤΗΜΟΝΙΚΗΣ ΠΛΗΡΟΦΟΡΗΣΗ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72/τ.Γ΄/16/10/201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ΟΓΙΑ ΑΣΠΑΣΙΑ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ΕΘΝΕΣ ΠΑΝΕΠΙΣΤΗΜΙΟ ΤΗΣ ΕΛΛΑΔΟ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ΚΟΙΝΩΝΙΚΩΝ ΕΠΙΣΤΗΜΩΝ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ΙΒΛΙΟΘΗΚΟΝΟΜΙΑΣ, ΑΡΧΕΙΟΝΟΜΙΑΣ ΚΑΙ ΣΥΣΤΗΜΑΤΩΝ ΠΛΗΡΟΦΟΡΗΣΗΣ</w:t>
            </w:r>
          </w:p>
        </w:tc>
        <w:tc>
          <w:tcPr>
            <w:tcW w:w="1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ΠΛΗΡΩΤΡΙΑ ΚΑΘΗΓΗΤΡΙ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ΡΓΑΝΩΣΗ ΚΑΙ ΔΙΑΧΕΙΡΙΣΗ ΠΗΓΩΝ ΥΠΗΡΕΣΙΩΝ ΠΛΗΡΟΦΟΡΗΣΗΣ ΒΙΒΛΙΟΘΗΚΩΝ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247/τ.Γ΄/31-12-20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930" w:hRule="atLeast"/>
        </w:trPr>
        <w:tc>
          <w:tcPr>
            <w:tcW w:w="16302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ΕΞΩΤΕΡΙΚΟΙ ΕΚΛΕΚΤΟΡΕ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SALABA ATHEN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KENT STATE UNIVERSITY, U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SCHOOL OF LIBRARY &amp; INFORMATION SCIEN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ΡΙΑ / PROFESSO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LIBRARY &amp; INFORMATION SCIENC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lang w:eastAsia="el-GR"/>
                </w:rPr>
                <w:t>http://www.kent.edu/slis/people/~asalaba/</w:t>
              </w:r>
            </w:hyperlink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SARIKAKIS KATHARINE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UNIVERSITY OF VIENNA, AUSTRI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DEPARTMENT OF COMMUNICATIO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PROFESSOR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COMMUNICATION SCIENCE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eastAsia="el-GR"/>
                </w:rPr>
                <w:t>http://homepage.univie.ac.at/katharine.sarikakis/</w:t>
              </w:r>
            </w:hyperlink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ΔΑΜΙΔΗΣ ΠΑΝΑΓΙΩΤΗ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ΕΘΝΕΣ ΠΑΝΕΠΙΣΤΗΜΙΟ ΕΛΛΑΔΟ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ΜΗΧΑΝΙΚ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ΩΝ ΠΛΗΡΟΦΟΡΙΚΗΣ ΚΑΙ ΗΛΕΚΤΡΟΝΙΚΩΝ ΣΥΣΤΗΜΑΤΩ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ΕΘΟΔΟΛΟΓΙΕΣ ΠΡΟΓΡΑΜΜΑΤΙΣΜΟΥ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4/17-09-199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ΣΤΑΣΙΑΔΗ ΜΑΡΙΑ-ΧΡΙΣΤΙΝΑ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ΘΝΙΚΟ &amp; ΚΑΠΟΔΙΣΤΡΙΑΚΟ ΠΑΝΕΠΙΣΤΗΜΙΟ ΑΘΗΝΩ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ΣΟΦΙΚΗ ΣΧΟΛ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ΜΗΜΑ ΓΑΛΛΙΚΗΣ ΓΛΩΣΣΑΣ ΚΑΙ ΦΙΛ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ΠΛΗΡΩΤΡΙΑ 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ΑΛΛΙΚΗ ΓΛΩΣΣΑ ΚΑΙ ΜΕΤΑΦΡΑΣΤΙΚΗ ΠΡΑΞΗ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04/9-8-2012, Τ.Γ'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ΑΝΑΓΝΩΣΤΟΠΟΥΛΟΥ ΔΙΑΜΑΝΤΗ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ΠΑΝΕΠΙΣΤΗΜΙΟ ΑΙΓΑΙΟ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ΑΝΘΡΩΠΙΣΤΙΚΩΝ ΕΠΙΣΤΗΜ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ΤΕΕΑΠΗ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ΝΕΟΤΕΡΗ ΚΑΙΣΥΓΧΡΟΝΗ ΛΟΓΟΤΕΧΝΙΑ: ΨΥΧΟΛΟΓΙΚΕΣ ΕΡΜΗΝΕΙΕΣ ΤΗΣ ΚΑΙ Η ΔΙΔΑΚΤΙΚΗ ΤΗ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ΦΕΚ ΔΙΟΡΙΣΜΟΥ 511/30-5-2008 τ Γ΄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ΦΕΚ: 457/12-7-2007 τ 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ΑΝΔΡΕΙΟΜΕΝΟΣ ΓΕΩΡΓΙ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ΠΑΝΕΠΙΣΤΗΜΙΟ ΠΕΛΟΠΟΝΗΣΟ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ΑΝΘΡΩΠΙΣΤΙΚΩΝ ΕΠΙΣΤΗΜΩΝ &amp; ΠΟΛΙΤΙΣΜΙΚΩΝ ΣΠΟΥΔ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ΦΙΛ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ΝΕΟΕΛΛΗΝΙΚΗ ΦΙΛΟΛΟΓΙ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ΦΕΚ: 316/11-4-2008 τ 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΄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ΔΡΟΝΙΚΙΔΗΣ ΑΝΔΡΕΑ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ΕΠΙΣΤΗΜΙΟ ΜΑΚΕΔΟΝΙΑ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ΣΤΗΜΩΝ ΔΙΟΙΚΗΣΗΣ ΕΠΙΧΕΙΡΗΣΕ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ΡΓΑΝΩΣΗ &amp; ΔΙΟΙΚΗΣΗ ΕΠΙΧΕΙΡΗΣΕΩ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ΑΡΚΕΤΙΝΓΚ ΚΑΙ ΥΠΗΡΕΣΙΕ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34/15-07-2013, Τεύχος Γ΄, ΑΡ. ΑΠ. 9891 (43303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ΔΡΟΥΣΟΥ ΑΛΕΞΑΝΔΡΑ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ΘΝΙΚΟ &amp; ΚΑΠΟΔΙΣΤΡΙΑΚΟ ΠΑΝΕΠΙΣΤΗΜΙΟ ΑΘΗΝΩ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ΕΠΙΣΤΗΜΩΝ ΤΗΣ ΑΓΩΓΗ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ΜΗΜΑ ΕΚΠΑΙΔΕΥΣΗΣ ΚΑΙ ΑΓΩΓΗΣ ΣΤΗΝ ΠΡΟΣΧΟΛΙΚΗ ΗΛΙΚΙΑ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ΔΑΚΤΙΚΗ ΜΕΘΟΔΟΛΟΓΙΑ ΚΑΙ ΑΝΑΠΤΥΞΗ ΕΚΠΑΙΔΕΥΤΙΚΟΥ ΥΛΙΚΟΥ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75/19-10-2020, Τ.Γ'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ΤΩΝΟΠΟΥΛΟΥ ΑΝΑΣΤΑΣΙΑ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ΘΝΙΚΟ &amp; ΚΑΠΟΔΙΣΤΡΙΑΚΟ ΠΑΝΕΠΙΣΤΗΜΙΟ ΑΘΗΝΩ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ΣΟΦΙΚΗ ΣΧΟΛ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ΜΗΜΑ ΓΕΡΜΑΝΙΚΗΣ ΓΛΩΣΣΑΣ ΚΑΙ ΦΙΛ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ΕΡΜΑΝΙΚΗ ΛΟΓΟΤΕΧΝΙΑ 19ΟΥ ΚΑΙ 20ΟΥ ΑΙΩΝ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22/12-10-2015 και 1251/8-12-2015, τ. Γ΄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ΠΟΣΤΟΛΙΔΟΥ ΒΕΝΕΤΙΑ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ΙΣΤΟΤΕΛΕΙΟ ΠΑΝΕΠΙΣΤΗΜΙΟ ΘΕΣΣΑΛΟΝΙΚ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ΙΔΑΓΩΓΙΚ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ΙΔΑΓΩΓΙΚΟ ΔΗΜΟΤΙΚΗΣ ΕΚΠΑΙΔΕΥΣΗ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ΝΕΟΕΛΛΗΝΙΚΗ ΛΟΓΟΤΕΧΝΙΑ ΚΑΙ ΛΟΓΟΤΕΧΝΙΚΗ ΕΚΠΑΙΔΕΥΣΗ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94/2-5-07 τ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ΣΕΝΙΟΥ ΕΛΙΣΑΒΕΤ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ΤΕΙΟ ΠΑΝΕΠΙΣΤΗΜΙΟ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ΚΟΙΝΩΝΙΑΣ, ΜΕΣΩΝ ΚΑΙ ΠΟΛΙΤΙΣΜΟ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ΝΕΟΕΛΛΗΝΙΚΗ ΦΙΛΟΛΟΓΙ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ΦΕΚ Γ΄161/22-2-20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ΣΗΜΑΚΟΠΟΥΛΟΣ ΚΩΝΣΤΑΝΤΙΝ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ΕΘΝΕΣ ΠΑΝΕΠΙΣΤΗΜΙΟ ΕΛΛΑΔΟ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ΟΙΚΟΝΟΜΙΑΣ ΚΑΙ ΔΙΟΙΚΗΣΗ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ΙΚΗΣΗΣ ΟΡΓΑΝΙΣΜΩΝ, ΜΑΡΚΕΤΙΝΓΚ ΚΑΙ ΤΟΥΡΙΣΜΟ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ΠΛΗΡΩΤΗΣ 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ΛΗΡΟΦΟΡΙΚΗ ΜΕ ΕΜΦΑΣΗ ΣΕ ΕΦΑΡΜΟΓΕΣ ΜΑΡΚΕΤΙΝΓΚ ΣΤΟ ΔΙΑΔΙΚΤΥΟ ΚΑΙ ΤΙΣ ΚΙΝΗΤΕΣ ΕΠΙΚΟΙΝΩΝΙΕ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62/τ.Γ΄/24-4-20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ΣΛΑΝΙΔΟΥ ΣΟΦΙΑ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ΣΠΑΙΤ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ΙΔΑΓΩΓΙΚΗΣ ΚΑΙ ΤΕΧΝΙΚΗΣ ΕΠΙΣΤΗΜΗ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ΙΔΑΓΩΓΙΚΩΝ ΜΑΘΗΜΑΤΩ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ΚΑΘΗΓΗΤΡΙΑ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ΠΑΙΔΕΥΤΙΚΗ ΤΕΧΝΟΛΟΓΙ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ΑΖΙΡΙΓΙΑΝΝΗΣ ΜΙΧΑΗ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ΙΚΟΝΟΜΙΚΟ ΠΑΝΕΠΙΣΤΗΜΙΟ ΑΘΗΝΩ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ΣΤΗΜΩΝ ΚΑΙ ΤΕΧΝΟΛΟΓΙΑΣ ΤΗΣ ΠΛΗΡΟΦΟΡΙΑ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ΛΗΡΟΦΟΡΙΚΗ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ΑΣΕΙΣ ΔΕΔΟΜΕΝΩΝ ΜΕ ΕΦΑΡΜΟΓΕΣ ΣΤΑ ΠΛΗΡΟΦΟΡΙΑΚΑ ΣΥΣΤΗΜΑΤ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ΒΑΡΕΛΑΣ ΛΑΜΠΡ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ΑΠ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ΦΙΛΟΣΟΦΙΚ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ΦΙΛ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ΝΕΟΕΛΛΗΝΙΚΗ ΦΙΛΟΛΟΓΙ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el-GR"/>
              </w:rPr>
            </w:pPr>
            <w:r>
              <w:rPr>
                <w:b/>
                <w:color w:val="455A64"/>
                <w:lang w:eastAsia="el-GR"/>
              </w:rPr>
              <w:t>ΦΕΚ διορισμού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7"/>
                <w:szCs w:val="27"/>
                <w:lang w:eastAsia="el-GR"/>
              </w:rPr>
            </w:pPr>
            <w:r>
              <w:rPr>
                <w:b/>
                <w:sz w:val="27"/>
                <w:lang w:eastAsia="el-GR"/>
              </w:rPr>
              <w:t>Γ’ 3103/15.12.202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ΑΡΛΑΜΗΣ ΗΡΑΚΛΗ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ΧΑΡΟΚΟΠΕΙΟ ΠΑΝΕΠΙΣΤΗΜΙΟ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ΨΗΦΙΑΚΗΣ ΤΕΧΝΟΛΟΓΙΑ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ΛΗΡΟΦΟΡΙΚΗΣ ΚΑΙ ΤΗΛΕΜΑΤΙΚΗ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ΝΠΛΗΡΩΤΗΣ 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ΑΧΕΙΡΙΣΗ ΔΕΔΟΜΕΝΩΝ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ΑΡΣΑΜΗΣ ΔΗΜΗΤΡΙ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ΕΘΝΕΣ ΠΑΝΕΠΙΣΤΗΜΙΟ ΤΗΣ ΕΛΛΑΔΟ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ΩΝ ΠΛΗΡΟΦΟΡΙΚΗΣ, ΥΠΟΛΟΓΙΣΤΩΝ ΚΑΙ ΤΗΛΕΠΙΚΟΙΝΩΝΙΩ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ΠΛΗΡΩΤΗΣ 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ΥΠΟΛΟΓΙΣΤΙΚΕΣ ΜΕΘΟΔΟΙ ΣΤΗ ΘΕΩΡΙΑ ΕΛΕΓΧΟΥ ΚΑΙ ΠΡΟΓΡΑΜΜΑΤΙΣΜΟΣ ΕΠΙΣΤΗΜΟΝΙΚΩΝ ΕΦΑΡΜΟΓΩΝ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ΑΣΙΛΑΚΗΣ ΚΩΝΣΤΑΝΤΙΝ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ΕΠΙΣΤΗΜΙΟ ΠΕΛΟΠΟΝΝΗΣΟ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ΟΙΚΟΝΟΜΙΑΣ ΚΑΙ ΤΕΧΝΟΛΟΓΙΑ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ΛΗΡΟΦΟΡΙΚΗΣ ΚΑΙ ΤΗΛΕΠΙΚΟΙΝΩΝΙΩ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ΛΗΡΟΦΟΡΙΑΚΑ ΣΥΣΤΗΜΑΤ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60/14.07.11 τ.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ΑΣΙΛΑΣ ΝΙΚΟΛΑ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ΕΠΙΣΤΗΜΙΟ ΔΥΤΙΚΗΣ ΑΤΤΙΚ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ΜΗΧΑΝΙΚ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ΩΝ ΠΛΗΡΟΦΟΡΙΚΗΣ ΚΑΙ ΥΠΟΛΟΓΙΣΤΩ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ΧΡΗΣΗ ΚΑΙ ΛΕΙΤΟΥΡΓΙΑ ΥΠΟΛΟΓΙΣΤΙΚΩΝ ΣΥΣΤΗΜΑΤΩΝ ΜΕ ΕΜΦΑΣΗ ΣΤΙΣ ΕΦΑΡΜΟΓΕΣ ΤΗΣ ΠΛΗΡΟΦΟΡΙΚΗ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5/27-08-199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ΑΣΙΛΕΙΑΔΗΣ ΝΙΚΟΛΑ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ΙΣΤΟΤΕΛΕΙΟ ΠΑΝΕΠΙΣΤΗΜΙΟ ΘΕΣΣΑΛΟΝΙΚ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ΘΕΤΙΚΩΝ ΕΠΙΣΤΗΜ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ΛΗΡΟΦΟΡΙΚΗ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ΥΣΤΗΜΑΤΑ ΓΝΩΣΗ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49/Τ.Γ'/25-6-20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ΑΣΙΛΕΙΑΔΗΣ ΧΡΗΣΤ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ΕΠΙΣΤΗΜΙΟ ΜΑΚΕΔΟΝΙΑ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ΣΤΗΜΩΝ ΔΙΟΙΚΗΣΗΣ ΕΠΙΧΕΙΡΗΣΕ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ΡΓΑΝΩΣΗ &amp; ΔΙΟΙΚΗΣΗ ΕΠΙΧΕΙΡΗΣΕΩ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ΑΡΚΕΤΙΝΓΚ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3/14-2-2017 τ. Γ΄, ΑΡ. ΑΠ. 17836 (3558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ΕΛΙΣΣΑΡΙΟΥ ΑΣΠΑΣΙΑ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ΘΝΙΚΟ &amp; ΚΑΠΟΔΙΣΤΡΙΑΚΟ ΠΑΝΕΠΙΣΤΗΜΙΟ ΑΘΗΝΩ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ΣΟΦΙΚΗ ΣΧΟΛ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ΜΗΜΑ ΑΓΓΛΙΚΗΣ ΓΛΩΣΣΑΣ ΚΑΙ ΦΙΛ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ΓΓΛΙΚΗ ΛΟΓΟΤΕΧΝΙΑ ΚΑΙ ΠΟΛΙΤΙΣΜΟ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2/14-2-2003, Τ. ΝΠΔ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ΕΡΥΚΙΟΣ ΒΑΣΙΛΕΙ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Α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ΘΕΤΙΚΩΝ ΕΠΙΣΤΗΜΩΝ ΚΑΙ ΤΕΧΝΟΛΟΓΙΑ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ΑΧΕΙΡΙΣΗ ΔΕΔΟΜΕΝΩΝ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59/31-12-2010 τ. Γ΄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ΙΤΣΑΣ ΒΑΣΙΛΕΙ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ΕΘΝΕΣ ΠΑΝΕΠΙΣΤΗΜΙΟ ΕΛΛΑΔΟ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ΜΗΧΑΝΙΚ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ΩΝ ΠΛΗΡΟΦΟΡΙΚΗΣ ΚΑΙ ΗΛΕΚΤΡΟΝΙΚΩΝ ΣΥΣΤΗΜΑΤΩ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ΧΝΟΛΟΓΙΕΣ ΥΠΟΛΟΓΙΣΤΩΝ ΚΑΙ ΔΙΚΤΥΩΝ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8/23-02-20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ΛΑΧΙΔΗΣ ΑΝΔΡΕΑΣ (VLACHIDIS ANDREAS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UNIVERSITY COLLEGE LONDON (</w:t>
            </w:r>
            <w:r>
              <w:rPr>
                <w:rFonts w:cs="Arial" w:ascii="Arial" w:hAnsi="Arial"/>
                <w:b/>
                <w:bCs/>
                <w:color w:val="5F6368"/>
                <w:sz w:val="16"/>
                <w:szCs w:val="16"/>
                <w:lang w:eastAsia="el-GR"/>
              </w:rPr>
              <w:t>UCL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ARTS AND HUMANITIES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INFORMATION STUDIE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ASSISTANT PROFESSOR (ΕΠΙΚΟΥΡΟΣ ΚΑΘΗΓΗΤΗΣ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INFORMATION SCIENCE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eastAsia="el-GR"/>
                </w:rPr>
                <w:t>https://www.ucl.ac.uk/information-studies/dr-andreas-vlachidis</w:t>
              </w:r>
            </w:hyperlink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ΛΑΧΟΠΟΥΛΟΥ ΜΑΡΙΑ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ΕΠΙΣΤΗΜΙΟ ΜΑΚΕΔΟΝΙΑ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ΕΠΙΣΤΗΜΩΝ ΠΛΗΡΟΦΟΡΙΑ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ΦΑΡΜΟΣΜΕΝΗΣ ΠΛΗΡΟΦΟΡΙΚΗ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ΙΚΗΣΗ ΜΑΡΚΕΤΙΝΓΚ-ΠΛΗΡΟΦΟΡΙΑΚΑ ΣΥΣΤΗΜΑΤΑ ΜΑΡΚΕΤΙΝΓΚ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52/4-12-2006 τ.Γ΄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ΒΟΓΙΑΤΖΟΓΛΟΥ ΑΘΗΝΑ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ΠΑΝΕΠΙΣΤΗΜΙΟ ΙΩΑΝΝΙΝΩ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ΣΧΟΛΗ ΦΙΛΟΣΟΦΙΚ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ΦΙΛ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ΝΕΑ ΕΛΛΗΝΙΚΗ ΦΙΛΟΛΟΓΙ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ΦΕΚ 989/Γ/26-4-202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ΡΑΙΜΑΚΗ ΕΥΤΥΧΙΑ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ΕΠΙΣΤΗΜΙΟ ΔΥΤΙΚΗΣ ΑΤΤΙΚ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ΙΚΗΤΙΚΩΝ, ΟΙΚΟΝΟΜΙΚΩΝ ΚΑΙ ΚΟΙΝΩΝΙΚΩΝ ΕΠΙΣΤΗΜ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ΧΕΙΟΝΟΜΙΑΣ, ΒΙΒΛΙΟΘΗΚΟΝΟΜΙΑΣ &amp; ΣΥΣΤΗΜΑΤΩΝ ΠΛΗΡΟΦΟΡΗΣΗ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ΚΟΥΡΗ 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ΑΧΕΙΡΙΣΗ ΚΑΙ ΠΑΡΑΓΩΓΗ ΓΝΩΣΗΣ ΣΕ ΒΙΒΛΙΟΘΗΚΕΣ ΚΑΙ ΑΡΧΕΙ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ΕΡΓΑΤΣΟΥΛΗΣ ΕΜΜΑΝΟΥΗ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ΟΝΙΟ ΠΑΝΕΠΙΣΤΗΜΙΟ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ΣΤΗΜΗΣ ΤΗΣ ΠΛΗΡΟΦΟΡΙΑΣ ΚΑΙ ΠΛΗΡΟΦΟΡΙΚΗ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ΧΕΙΟΝΟΜΙΑΣ, ΒΙΒΛΙΟΘΗΚΟΝΟΜΙΑΣ ΚΑΙ ΜΟΥΣΕΙ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ΛΗΡΟΦΟΡΙΚΗ ΜΕ ΕΜΦΑΣΗ ΣΤΙΣ ΒΑΣΕΙΣ ΔΕΔΟΜΕΝΩΝ – ΑΝΑΚΤΗΣΗ ΠΛΗΡΟΦΟΡΙΩΝ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36/14-07-2009, τ. Γ ΄&amp; 1811/30- 12-2014, τ. Γ΄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ΙΑΝΝΑΚΟΠΟΥΛΟΣ ΓΕΩΡΓΙ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ΕΠΙΣΤΗΜΙΟ ΔΥΤΙΚΗΣ ΑΤΤΙΚ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ΔΙΟΙΚΗΤΙΚΩΝ, ΟΙΚΟΝΟΜΙΚΩΝ ΚΑΙ ΚΟΙΝΩΝΙΚΩΝ ΕΠΙΣΤΗΜ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Roboto;Times New Roman" w:hAnsi="Roboto;Times New Roman" w:cs="Arial"/>
                <w:color w:val="3C4043"/>
                <w:sz w:val="22"/>
                <w:szCs w:val="22"/>
                <w:lang w:eastAsia="el-GR"/>
              </w:rPr>
            </w:pPr>
            <w:r>
              <w:rPr>
                <w:rFonts w:cs="Arial" w:ascii="Roboto;Times New Roman" w:hAnsi="Roboto;Times New Roman"/>
                <w:color w:val="3C4043"/>
                <w:sz w:val="22"/>
                <w:szCs w:val="22"/>
                <w:lang w:eastAsia="el-GR"/>
              </w:rPr>
              <w:t>ΑΡΧΕΙΟΝΟΜΙΑΣ, ΒΙΒΛΙΟΘΗΚΟΝΟΜΙΑΣ ΚΑΙ ΣΥΣΤΗΜΑΤΩΝ ΠΛΗΡΟΦΟΡΗΣΗ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ΘΕΜΑΤΙΚΗ ΕΥΡΕΤΗΡΙΑΣΗ, ΠΛΗΡΟΦΟΡΗΣΗ, ΑΝΘΡΩΠΙΣΤΙΚΕΣ ΕΠΙΣΤΗΜΕΣ, ΒΙΒΛΙΟΘΗΚΟΝΟΜΙΚΕΣ ΕΦΑΡΜΟΓΕΣ Η/Υ, ΣΥΝΘΕΤΙΚΗ ΕΠΕΞΕΡΓΑΣΙΑ ΥΛΙΚΟΥ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00/30-08-20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ΙΑΝΝΙΚΟΠΟΥΛΟΥ ΑΓΓΕΛΙΚΗ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ΘΝΙΚΟ &amp; ΚΑΠΟΔΙΣΤΡΙΑΚΟ ΠΑΝΕΠΙΣΤΗΜΙΟ ΑΘΗΝΩ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ΕΠΙΣΤΗΜΩΝ ΤΗΣ ΑΓΩΓΗ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Roboto;Times New Roman" w:hAnsi="Roboto;Times New Roman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Roboto;Times New Roman" w:hAnsi="Roboto;Times New Roman"/>
                <w:color w:val="000000"/>
                <w:sz w:val="22"/>
                <w:szCs w:val="22"/>
                <w:lang w:eastAsia="el-GR"/>
              </w:rPr>
              <w:t>ΤΜΗΜΑ ΕΚΠΑΙΔΕΥΣΗΣ ΚΑΙ ΑΓΩΓΗΣ ΣΤΗΝ ΠΡΟΣΧΟΛΙΚΗ ΗΛΙΚΙΑ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ΙΔΙΚΗ ΛΟΓΟΤΕΧΝΙ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64/7-6-2010, Τ.Γ’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ΙΑΝΝΟΥΛΟΠΟΥΛΟΥ ΓΙΑΝΝΟΥΛΑ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ΘΝΙΚΟ &amp; ΚΑΠΟΔΙΣΤΡΙΑΚΟ ΠΑΝΕΠΙΣΤΗΜΙΟ ΑΘΗΝΩ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ΣΟΦΙΚΗ ΣΧΟΛ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ΜΗΜΑ ΙΤΑΛΙΚΗΣ ΓΛΩΣΣΑΣ ΚΑΙ ΦΙΛ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ΛΩΣΣΟΛΟΓΙΑ ΜΕ ΕΙΔΙΚΟ ΑΝΤΙΚΕΙΜΕΝΟ ΣΤΗΝ ΑΝΤΙΠΑΡΑΘΕΤΙΚΗ ΑΝΑΛΥΣΗ ΙΤΑΛΙΚΗΣ ΚΑΙ ΕΛΛΗΝΙΚΗ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54/τ. Γ’/ 21-9-201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ΚOΤΖΑΜΑΝΗ ΑΙΚΑΤΕΡΙΝΗ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ΕΠΙΣΤΗΜΙΟ ΜΑΚΕΔΟΝΙΑ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ΣΤΗΜΩΝ ΔΙΟΙΚΗΣΗΣ ΕΠΙΧΕΙΡΗΣΕ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ΡΓΑΝΩΣΗ &amp; ΔΙΟΙΚΗΣΗ ΕΠΙΧΕΙΡΗΣΕΩ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ΑΝΑΤΖΜΕΝΤ ΜΕ ΕΜΦΑΣΗ ΣΤΗ ΔΙΟΙΚΗΣΗ ΠΑΡΑΓΩΓΗ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55/10-7-2012 τ. Γ΄, ΑΡ. ΑΠ. 7432 (11122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ΟΥΛΙΑΝΑΣ ΚΩΝΣΤΑΝΤΙΝ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ΕΘΝΕΣ ΠΑΝΕΠΙΣΤΗΜΙΟ ΕΛΛΑΔΟ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ΜΗΧΑΝΙΚ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ΩΝ ΠΛΗΡΟΦΟΡΙΚΗΣ ΚΑΙ ΗΛΕΚΤΡΟΝΙΚΩΝ ΣΥΣΤΗΜΑΤΩ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ΠΛΗΡΩΤΗΣ 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ΡΟΓΡΑΜΜΑΤΙΣΜΟΣ ΕΠΙΣΤΗΜΟΝΙΚΩΝ ΕΦΑΡΜΟΓΩΝ ΚΑΙ ΑΡΙΘΜΗΤΙΚΗ ΑΝΑΛΥΣΗ-ΝΕΥΡΩΝΙΚΑ ΔΙΚΤΥ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96/Γ/29-03-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ΟΥΤΣΟΣ ΔΙΟΝΥΣΙ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ΘΝΙΚΟ &amp; ΚΑΠΟΔΙΣΤΡΙΑΚΟ ΠΑΝΕΠΙΣΤΗΜΙΟ ΑΘΗΝΩ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ΣΟΦΙΚΗ ΣΧΟΛ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ΜΗΜΑ ΦΙΛ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ΛΩΣΣΟΛΟΓΙΑ: ΚΕΙΜΕΝΟΓΛΩΣΣΟΛΟΓΙ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60/21-7-2009, Τ.Γ’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ΓΡΑΜΜΑΤΙΚΟΠΟΥΛΟΣ ΒΑΣΙΛΕΙΟΣ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ΠΑ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ΙΝΩΝΙΚΩΝ ΕΠΙΣΤΗΜ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ΡΟΣΧΟΛΙΚΗΣ ΑΓΩΓΗ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ΞΙΟΛΟΓΗΣΗ ΣΤΗΝ ΠΡΟΣΧΟΛΙΚΗ ΑΓΩΓΗ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689/τ.Β’/ 19-12-20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ΡΙΒΑ ΕΛΕΝΗ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ΕΠΙΣΤΗΜΙΟ ΔΥΤΙΚΗΣ ΜΑΚΕΔΟΝΙΑ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ΙΝΩΝΙΚΩΝ ΚΑΙ ΑΝΘΡΩΠΙΣΤΙΚΩΝ ΕΠΙΣΤΗΜ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ΠΑΙΔΑΓΩΓΙΚΟ Δ. ΕΚΠΑΙΔΕΥΣΗΣ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ΦΑΡΜΟΣΜΕΝΗ ΓΛΩΣΣΟΛΟΓΙΑ: ΔΙΓΛΩΣΣΙΑ ΚΑΙ ΔΙΔΑΣΚΑΛΙΑ ΤΗΣ ΔΕΥΤΕΡΗΣ/ΞΕΝΗΣ ΓΛΩΣΣΑ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8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ΑΛΑΜΑΓΚΑΣ ΘΕΟΔΩΡ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ΡΕΥΝΗΤΙΚΟ ΚΕΝΤΡΟ ΚΑΙΝΟΤΟΜΙΑΣ ΣΤΙΣ ΤΕΧΝΟΛΟΓΙΕΣ ΤΗΣ ΠΛΗΡΟΦΟΡΙΑΣ, ΤΩΝ ΕΠΙΚΟΙΝΩΝΙΩΝ &amp; ΤΗΣ ΓΝΩΣΗΣ – «ΑΘΗΝΑ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ΝΣΤΙΤΟΥΤΟ ΠΛΗΡΟΦΟΡΙΑΚΩΝ ΣΥΣΤΗΜΑΤ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ΥΡΙΟΣ ΕΡΕΥΝΗΤΗΣ 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ΤΑΝΕΜΗΜΕΝΑ ΠΛΗΡΟΦΟΡΙΑΚΑ ΣΥΣΤΗΜΑΤΑ ΜΕΓΑΛΗΣ ΚΛΙΜΑΚΑ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.ΑΠ. 5389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ΕΛΗΓΙΑΝΝΗΣ ΙΓΝΑΤΙ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ΕΘΝΕΣ ΠΑΝΕΠΙΣΤΗΜΙΟ ΕΛΛΑΔΟ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ΜΗΧΑΝΙΚ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ΩΝ ΠΛΗΡΟΦΟΡΙΚΗΣ ΚΑΙ ΗΛΕΚΤΡΟΝΙΚΩΝ ΣΥΣΤΗΜΑΤΩ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ΛΟΓΙΣΜΙΚΟ ΜΕ ΕΜΠΕΙΡΙΑ ΣΤΗΝ ΑΝΑΠΤΥΞΗ ΕΜΠΟΡΙΚΩΝ ΕΦΑΡΜΟΓΩΝ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044/02-04-19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ΕΝΔΡΙΝΟΣ ΜΑΡΚ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ΕΠΙΣΤΗΜΙΟ ΔΥΤΙΚΗΣ ΑΤΤΙΚ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ΔΙΟΙΚΗΤΙΚΩΝ, ΟΙΚΟΝΟΜΙΚΩΝ ΚΑΙ ΚΟΙΝΩΝΙΚΩΝ ΕΠΙΣΤΗΜ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ΧΕΙΟΝΟΜΙΑΣ, ΒΙΒΛΙΟΘΗΚΟΝΟΜΙΑΣ ΚΑΙ ΣΥΣΤΗΜΑΤΩΝ ΠΛΗΡΟΦΟΡΗΣΗ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ΙΒΛΙΟΘΗΚΟΝΟΜΙΑ, ΕΠΙΣΤΗΜΗ ΤΗΣ ΠΛΗΡΟΦΟΡΗΣΗΣ ΚΑΙ ΤΕΧΝΟΛΟΓΙΑ ΤΩΝ ΠΛΗΡΟΦΟΡΙΩΝ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/04-02-19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ΕΡΒΟΣ ΔΗΜΗΤΡΙ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ΕΘΝΕΣ ΠΑΝΕΠΙΣΤΗΜΙΟ ΕΛΛΑΔΟ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ΜΗΧΑΝΙΚ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ΩΝ ΠΛΗΡΟΦΟΡΙΚΗΣ ΚΑΙ ΗΛΕΚΤΡΟΝΙΚΩΝ ΣΥΣΤΗΜΑΤΩ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ΑΣΕΙΣ ΔΕΔΟΜΕΝΩΝ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5/29-10-198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ΔΗΜΑΣΗ ΜΑΡΙΑ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ΔΙΜΟΚΡΙΤΕΙΟ ΠΑΝΕΠΕΙΣΤΗΜΙΟ ΘΡΑΚ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ΓΛΩΣΣΑΣ, ΦΙΛΟΛΟΓΙΑΣ ΚΑΙ ΠΟΛΙΤΙΣΜΟΥ ΠΑΡΕΥΞΕΙΝΙΩΝ ΧΩΡΩ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ΔΙΔΑΚΤΙΚΗ ΓΛΩΣΣΑΣ ΚΑΙ ΛΟΓΟΤΕΧΝΙΑΣ ΣΤΗΝ ΕΛΛΑΔΑ ΚΑ ΣΤΟΝ ΠΑΡΕΥΞΕΙΝΙΟ ΧΩΡΟ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ΦΕΚ 672/Γ/12-6-201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ΗΜΗΤΡΟΥΛΙΑ ΞΑΝΘΙΠΠΗ (ΤΙΤΙΚΑ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ΙΣΤΟΤΕΛΕΙΟ ΠΑΝΕΠΙΣΤΗΜΙΟ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ΣΟΦΙΚΗ ΣΧΟΛ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ΑΛΛΙΚΗΣ ΓΛΩΣΣΑΣ ΚΑΙ ΦΙΛ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ΘΕΩΡΙΑ ΚΑΙ ΠΡΑΞΗ ΤΗΣ ΜΕΤΑΦΡΑΣΗ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ΦΕΚ:57/29-1-2020, τ. Γ΄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ΑΜΑΝΤΑΡΑΣ ΚΩΝΣΤΑΝΤΙΝ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ΕΘΝΕΣ ΠΑΝΕΠΙΣΤΗΜΙΟ ΕΛΛΑΔΟ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ΜΗΧΑΝΙΚ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ΩΝ ΠΛΗΡΟΦΟΡΙΚΗΣ ΚΑΙ ΗΛΕΚΤΡΟΝΙΚΩΝ ΣΥΣΤΗΜΑΤΩ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ΤΑΝΕΜΗΜΕΝΑ ΣΥΣΤΗΜΑΤΑ ΕΠΕΞΕΡΓΑΣΙΑΣ, ΣΥΣΤΗΜΑΤΑ ΠΑΡΑΛΛΗΛΗΣ ΕΠΕΞΕΡΓΑΣΙΑ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01/Β/13-04-1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ΥΑΓΓΕΛΙΔΗΣ ΓΕΩΡΓΙ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ΕΠΙΣΤΗΜΙΟ ΜΑΚΕΔΟΝΙΑ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ΕΠΙΣΤΗΜΩΝ ΠΛΗΡΟΦΟΡΙΑ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ΦΑΡΜΟΣΜΕΝΗΣ ΠΛΗΡΟΦΟΡΙΚΗ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ΑΣΕΙΣ ΔΕΔΟΜΕΝΩΝ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4/9-9-1998 τ. Ν.Π.Δ.Δ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ΥΑΓΓΕΛΟΥ ΚΩΝΣΤΑΝΤΙΝΑ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ΙΣΤΟΤΕΛΕΙΟ ΠΑΝΕΠΙΣΤΗΜΙΟ ΘΕΣΣΑΛΟΝΙΚ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ΣΟΦΙΚ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ΤΑΛΙΚΗΣ ΓΛΩΣΣΑΣ ΚΑΙ ΦΙΛ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ΠΛΗΡΩΤΗΣ 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ΙΝΩΝΙΟΛΟΓΙΑ ΤΗΣ ΛΟΓΟΤΕΧΝΙΑ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61/12-7-2012 Τ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ΥΘΥΜΙΟΥ ΛΟΥΚΙΑ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ΘΝΙΚΟ &amp; ΚΑΠΟΔΙΣΤΡΙΑΚΟ ΠΑΝΕΠΙΣΤΗΜΙΟ ΑΘΗΝΩ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ΣΟΦΙΚΗ ΣΧΟΛ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ΜΗΜΑ ΓΑΛΛΙΚΗΣ ΓΛΩΣΣΑΣ ΚΑΙ ΦΙΛ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ΣΤΟΡΙΑ ΤΟΥ ΓΑΛΛΙΚΟΥ ΠΟΛΙΤΙΣΜΟΥ: ΙΔΕΟΛΟΓΙΚΑ ΡΕΥΜΑΤΑ – ΘΕΜΑΤΑ ΦΥΛΟΥ ΚΑΙ ΙΣΟΤΗΤΑ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57/4-7-2014, Τ.Γ’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ΥΣΤΑΘΙΟΥ ΚΩΝΣΤΑΝΤΙΝ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ΕΠΙΣΤΗΜΙΟ ΔΥΤΙΚΗΣ ΑΤΤΙΚ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ΜΗΧΑΝΙΚ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ΩΝ ΠΛΗΡΟΦΟΡΙΚΗΣ ΚΑΙ ΥΠΟΛΟΓΙΣΤΩ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ΧΙΤΕΚΤΟΝΙΚΗ ΥΠΟΛΟΓΙΣΤΙΚΩΝ ΣΥΣΤΗΜΑΤΩΝ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4/04-04-199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ΖΕΡΒΟΣ ΣΠΥΡΙΔΩΝ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ΕΠΙΣΤΗΜΙΟ ΔΥΤΙΚΗΣ ΑΤΤΙΚ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ΔΙΟΙΚΗΤΙΚΩΝ, ΟΙΚΟΝΟΜΙΚΩΝ ΚΑΙ ΚΟΙΝΩΝΙΚΩΝ ΕΠΙΣΤΗΜ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ΧΕΙΟΝΟΜΙΑΣ, ΒΙΒΛΙΟΘΗΚΟΝΟΜΙΑΣ ΚΑΙ ΣΥΣΤΗΜΑΤΩΝ ΠΛΗΡΟΦΟΡΗΣΗ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ΡΟΣΤΑΣΙΑ ΚΑΙ ΣΥΝΤΗΡΗΣΗ ΑΡΧΕΙΑΚΟΥ ΚΑΙ ΒΙΒΛΙΑΚΟΥ ΥΛΙΚΟΥ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’ 1310/13.12.2017, Β’ 2968/24.07.201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ΖΩΓΡΑΦΙΔΟΥ ΖΩΓΡΑΦΙΑ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ΙΣΤΟΤΕΛΕΙΟ ΠΑΝΕΠΙΣΤΗΜΙΟ ΘΕΣΣΑΛΟΝΙΚ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ΣΟΦΙΚ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ΤΑΛΙΚΗΣ ΓΛΩΣΣΑΣ ΚΑΙ ΦΙΛ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ΣΤΟΡΙΑ ΤΗΣ ΙΤΑΛΙΚΗΣ ΛΟΓΟΤΕΧΝΙΑΣ ΚΑΙ ΜΕ ΕΙΔΙΚΟ ΑΝΤΙΚΕΙΜΕΝΟ ΤΗ ΜΕΤΑΦΡΑΣΗ ΤΗΣ ΙΤΑΛΙΚΗΣ ΛΟΓΟΤΕΧΝΙΑ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01/14-12-09 Τ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ΛΙΟΥΔΗΣ ΧΡΗΣΤ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ΕΘΝΕΣ ΠΑΝΕΠΙΣΤΗΜΙΟ ΕΛΛΑΔΟ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ΜΗΧΑΝΙΚ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ΩΝ ΠΛΗΡΟΦΟΡΙΚΗΣ ΚΑΙ ΗΛΕΚΤΡΟΝΙΚΩΝ ΣΥΣΤΗΜΑΤΩ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ΧΝΟΛΟΓΙΕΣ ΔΙΑΔΙΚΤΥΑΚΩΝ ΕΦΑΡΜΟΓΩΝ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7/Γ/17-02-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ΘΕΟΔΟΣΙΑΔΟΥ ΓΕΩΡΓΙΑ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ΙΣΤΟΤΕΛΕΙΟ ΠΑΝΕΠΙΣΤΗΜΙΟ ΘΕΣΣΑΛΟΝΙΚ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ΣΟΦΙΚ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ΓΓΛΙΚΗΣ ΓΛΩΣΣΑΣ ΚΑΙ ΦΙΛ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ΜΕΡΙΚΑΝΙΚΗ ΛΟΓΟΤΕΧΝΙΑ 2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l-GR"/>
              </w:rPr>
              <w:t>ΟΥ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 ΑΙΩΝΑ ΚΑΙ ΛΟΓΟΤΕΧΝΙΑ ΤΟΥ ΑΜΕΡΙΚΑΝΙΚΟΥ ΝΟΤΟΥ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2/30-9-99 Τνπδ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ΙΑΚΩΒΙΔΗΣ ΓΕΩΡΓΙΟΣ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ΣΠΑΙΤ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ΙΔΑΓΩΓΙΚΩΝ ΜΑΘΗΜΑΤΩ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ΣΤΗΜΕΣ ΤΗΣ ΑΓΩΓΗΣ: ΓΕΝΙΚΗ ΚΑΙ ΕΙΔΙΚΗ ΔΙΔΑΚΤΙΚΗ, ΜΕΘΟΔΟΛΟΓΙΑ, ΕΚΠΑΙΔΕΥΤΙΚΗ ΔΙΟΙΚΗΣΗ ΚΑΙ ΠΟΛΙΤΙΚΗ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26/Γ/18-06-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ΛΟΓΗΡΟΥ ΓΕΩΡΓΙΑ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ΘΝΙΚΟ ΚΑΙ ΚΑΠΟΔΙΣΤΡΙΑΚΟ ΠΑΝΕΠΙΣΤΗΜΙΟ ΑΘΗΝΩ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ΕΠΙΣΤΗΜΩΝ ΤΗΣ ΑΓΩΓΗ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ΜΗΜΑ ΠΑΙΔΑΓΩΓΙΚΟ Δ. ΕΚΠΑΙΔΕΥΣΗ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ΝΕΟΕΛΛΗΝΙΚΗ ΛΟΓΟΤΕΧΝΙΑ ΚΑΙ ΔΙΔΑΚΤΙΚΗ ΤΗ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/20-1-2006, τ. ΝΠΔ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ΜΑΡΟΥΔΗΣ ΣΤΑΥΡ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ΕΠΙΣΤΗΜΙΟ ΔΥΤΙΚΗΣ ΜΑΚΕΔΟΝΙΑ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ΙΔΑΓΩΓΙΚΗ ΣΧΟΛ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ΜΗΜΑ ΠΑΙΔΑΓΩΓΙΚΟ Δ. ΕΚΠΑΙΔΕΥΣΗ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ΠΛΗΡΩΤΗΣ 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ΝΕΟΕΛΛΗΝΙΚΗ ΓΛΩΣΣΑ ΚΑΙ Η ΔΙΔΑΚΤΙΚΗ ΤΗ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82/τ.Γ/19-12-201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ΝΑΤΣΟΥΛΗ ΜΕΛΠΟΜΕΝΗ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ΙΣΤΟΤΕΛΕΙΟ ΠΑΝΕΠΙΣΤΗΜΙΟ ΘΕΣΣΑΛΟΝΙΚ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ΙΔΑΓΩΓΙΚ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ΣΤΗΜΩΝ ΠΡΟΣΧ. ΑΓΩΓΗΣ ΚΑΙ ΕΚΠ/ΣΗ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ΙΔΙΚΗ ΛΟΓΟΤΕΧΝΙ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98/31-12-07 Τ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ΠΙΔΑΚΗΣ ΣΑΡΑΝΤ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ΕΠΙΣΤΗΜΙΟ ΔΥΤΙΚΗΣ ΑΤΤΙΚ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ΔΙΟΙΚΗΤΙΚΩΝ, ΟΙΚΟΝΟΜΙΚΩΝ ΚΑΙ ΚΟΙΝΩΝΙΚΩΝ ΕΠΙΣΤΗΜ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ΧΕΙΟΝΟΜΙΑΣ, ΒΙΒΛΙΟΘΗΚΟΝΟΜΙΑΣ ΚΑΙ ΣΥΣΤΗΜΑΤΩΝ ΠΛΗΡΟΦΟΡΗΣΗ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ΛΗΡΟΦΟΡΙΚΗ ΜΕ ΕΜΦΑΣΗ ΣΤΗΝ ΗΛΕΚΤΡΟΝΙΚΗ ΔΗΜΟΣΙΕΥΣΗ ΚΑΙ ΤΙΣ ΨΗΦΙΑΚΕΣ ΒΙΒΛΙΟΘΗΚΕ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280/06.12.2019, τ. Γ’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ΡΑΚΙΤΣΙΟΣ ΑΝΔΡΕΑ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ΙΣΤΟΤΕΛΕΙΟ ΠΑΝΕΠΙΣΤΗΜΙΟ ΘΕΣΣΑΛΟΝΙΚ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ΙΔΑΓΩΓΙΚ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ΣΤΗΜΩΝ ΠΡΟΣΧ. ΑΓΩΓΗΣ ΚΑΙ ΕΚΠ/ΣΗ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ΙΔΙΚΗ ΛΟΓΟΤΕΧΝΙ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88/27-11-08 Τ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ΡΑΠΙΔΑΚΗΣ ΝΙΚΟΛΑ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ΟΝΙΟ ΠΑΝΕΠΙΣΤΗΜΙΟ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ΣΤΟΡΙΑΣ ΚΑΙ ΜΕΤΑΦΡΑΣΗΣ – ΔΙΕΡΜΗΝΕΙΑ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ΣΤΟΡ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ΣΤΟΡΙΑ ΤΗΣ ΜΕΣΑΙΩΝΙΚΗΣ ΔΥΣΗΣ ΚΑΙ ΜΕΤΑΦΟΡΑ ΔΥΤΙΚΩΝ ΘΕΣΜΩΝ ΣΤΗΝ ΑΝΑΤΟΛΙΚΗ ΜΕΣΟΓΕΙΟ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0/9.8.2001, τ. ΝΠΔ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ΡΑΤΣΙΝΙΔΟΥ-ΠΑΠΑΘΑΝΑΣΙΟΥ ΧΡΥΣΗ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ΙΣΤΟΤΕΛΕΙΟ ΠΑΝΕΠΙΣΤΗΜΙΟ ΘΕΣΣΑΛΟΝΙΚ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ΣΟΦΙΚΗ ΣΧΟΛ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ΜΗΜΑ ΓΑΛΛΙΚΗΣ ΓΛΩΣΣΑΣ ΚΑΙ ΦΙΛ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ΠΛΗΡΩΤΡΙΑ 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ΘΕΩΡΙΑ ΤΗΣ ΛΟΓΟΤΕΧΝΙΑΣ, ΕΦΑΡΜΟΣΜΕΝΗ ΣΤΗ ΓΑΛΛΙΚΗ ΛΟΓΟΤΕΧΝΙΑ ΤΟΥ 19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l-GR"/>
              </w:rPr>
              <w:t>ΟΥ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 ΑΙΩΝ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72/5-6-2013, τ.Γ΄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ΡΓΙΔΗΣ ΘΕΟΔΩΡ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ΕΘΝΕΣ ΠΑΝΕΠΙΣΤΗΜΙΟ ΕΛΛΑΔΟ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ΟΙΚΟΝΟΜΙΑΣ ΚΑΙ ΔΙΟΙΚΗΣΗ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ΙΚΗΣΗΣ ΟΡΓΑΝΙΣΜΩΝ, ΜΑΡΚΕΤΙΝΓΚ ΚΑΙ ΤΟΥΡΙΣΜΟ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XΡΗΜΑΤΟΟΙΚΟΝΟΜΙΚΗ ΔΙΟΙΚΗΣΗ ΕΠΙΧΕΙΡΗΣΕΩΝ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3/13-09-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ΚΑΡΓΙΩΤΗΣ ΔΗΜΗΤΡΗ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 xml:space="preserve">ΠΑΝΕΠΙΣΤΗΜΙΟ ΙΩΑΝΝΙΝΩΝ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ΦΙΛΟΛΟΓΙΑ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ΣΥΓΚΡΙΤΙΚΗ ΦΙΛΟΛΟΓΙ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57/Γ/29-1-20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ΣΚΑΛΗΣ ΘΕΟΔΩΡ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ΕΠΙΣΤΗΜΙΟ ΜΑΚΕΔΟΝΙΑ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ΕΠΙΣΤΗΜΩΝ ΠΛΗΡΟΦΟΡΙΑ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ΦΑΡΜΟΣΜΕΝΗΣ ΠΛΗΡΟΦΟΡΙΚΗ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ΠΛΗΡΩΤΗΣ 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ΛΗΡΟΦΟΡΙΚΗ-ΠΡΟΓΡΑΜΜΑΤΙΣΜΟΣ ΨΗΦΙΑΚΩΝ ΣΥΣΤΗΜΑΤΩΝ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74/Τ.Γ’/22-4-20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ΚΕΝΤΡΩΤΗΣ ΓΕΩΡΓΙΟΣ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ΟΝΙΟ ΠΑΝΕΠΙΣΤΗΜΙΟ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ΙΣΤΟΡΙΑΣ ΚΑΙ ΜΕΤΑΦΡΑΣΗΣ-ΔΙΕΡΜΗΝΕΙΑΣ 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ΞΕΝΩΝ ΓΛΩΣΣΩΝ, ΜΕΤΑΦΡΑΣΗΣ ΚΑΙ ΔΙΕΡΜΗΝΕ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ΘΕΩΡΙΑ-ΠΡΑΞΗ ΤΗΣ ΜΕΤΑΦΡΑΣΗ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7/30.3.20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ΕΡΑΜΟΠΟΥΛΟΣ ΕΥΚΛΕΙΔΗ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ΕΘΝΕΣ ΠΑΝΕΠΙΣΤΗΜΙΟ ΕΛΛΑΔΟ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ΜΗΧΑΝΙΚ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ΩΝ ΠΛΗΡΟΦΟΡΙΚΗΣ ΚΑΙ ΗΛΕΚΤΡΟΝΙΚΩΝ ΣΥΣΤΗΜΑΤΩ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ΠΛΗΡΩΤΗΣ 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ΠΤΥΞΗ ΔΙΑΔΙΚΤΥΑΚΩΝ ΕΦΑΡΜΟΓΩΝ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54/Γ/27-07-1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ΕΧΡΗΣ ΕΥΑΓΓΕΛ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ΕΘΝΕΣ ΠΑΝΕΠΙΣΤΗΜΙΟ ΤΗΣ ΕΛΛΑΔΟ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ΙΚΟΝΟΜΙΑΣ ΚΑΙ ΔΙΟΙΚΗΣΗ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ΡΓΑΝΩΣΗΣ ΚΑΙ ΔΙΟΙΚΗΣΗΣ ΕΠΙΧΕΙΡΗΣΕΩ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ΦΑΡΜΟΣΜΕΝΗ ΠΛΗΡΟΦΟΡΙΚΗ ΟΙΚΟΝΟΜΙΚΗΣ ΚΑΤΕΥΘΥΝΣΗ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(ΦΕΚ 207/τ. ΝΠΔΔ/19-9-2001, 738/τ. Γ’/4-9-2009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 xml:space="preserve">ΚΕΦΑΛΕΑ ΚΥΡΙΑΚΗ (ΚΙΡΚΗ)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ΕΚΠ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ΣΧΟΛΗ ΘΕΟΛΟΓΙΚ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ΚΟΙΝΩΝΙΚΗΣ ΘΕΟΛΟΓΙΑΣ ΚΑΙ ΘΡΗΣΚΕΙ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 xml:space="preserve">ΚΑΘΗΓΗΤΡΙΑ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ΣΥΓΚΡΙΤΙΚΗ ΘΡΗΣΚΕΥΤΙΚΗ ΛΟΓΟΤΕΧΝΙ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734/27-7-2015 τ 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ΚΚΙΝΗΣ ΓΕΩΡΓΙ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ΕΘΝΕΣ ΠΑΝΕΠΙΣΤΗΜΙΟ ΕΛΛΑΔΟ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ΟΙΚΟΝΟΜΙΑΣ ΚΑΙ ΔΙΟΙΚΗΣΗ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ΙΚΗΣΗΣ ΟΡΓΑΝΙΣΜΩΝ, ΜΑΡΚΕΤΙΝΓΚ ΚΑΙ ΤΟΥΡΙΣΜΟ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ΚΟΥΡΟΣ 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ΑΡΚΕΤΙΝΓΚ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5/τ.Γ΄/28-2-20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ΚΟΚΟΡΗΣ ΔΗΜΗΤΡΗ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 xml:space="preserve">ΑΠΘ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ΣΧΟΛΗ ΦΙΛΟΣΟΦΙΚ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ΦΙΛΟΣΟΦΙΑΣ ΚΑΙ ΠΑΙΔΑΓΩΓΙΚΗ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ΝΕΟΕΛΛΗΝΙΚΗ ΓΡΑΜΜΑΤΕΙΑ:ΦΙΛΟΛΟΓΙΚΕΣ ΚΑΙ ΦΙΛΟΣΟΦΙΚΕΣ ΔΙΑΣΤΑΣΕΙ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3245/31-12-2022 τ 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ΚΚΩΝΑΣ ΙΩΑΝΝΗ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ΟΝΙΟ ΠΑΝΕΠΙΣΤΗΜΙΟ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ΣΤΗΜΗΣ ΤΑ ΠΛΗΡΟΦΟΡΙΑΣ ΚΑΙ ΠΛΗΡΟΦΟΡΙΚΗ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ΧΕΙΟΝΟΜΙΑΣ, ΒΙΒΛΙΟΘΗΚΟΝΟΜΙΑΣ ΚΑΙ ΜΟΥΣΕΙ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ΙΒΛΙΟΛΟΓΙΑ-ΒΙΒΛΙΟΓΡΑΦΙ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95/26- 08-2016 τ. Γ΄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ΝΤΟΓΙΑΝΝΗ ΒΑΣΙΛΙΚΗ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ΗΜΟΚΡΙΤΕΙΟ ΠΑΝΕΠΙΣΤΗΜΙΟ ΘΡΑΚ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ΘΕΤΙΚΩΝ ΕΠΙΣΤΗΜ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ΛΛΗΝΙΚΗΣ ΦΙΛ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ΝΕΟΕΛΛΗΝΙΚΗ ΛΟΓΟΤΕΧΝΙ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85/24.7.2008/ τ.Γ΄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ΡΦΙΑΤΗΣ ΝΙΚΟΛΑΟΣ (KORFIATIS NIKOLAOS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UNIVERSITY OF EAST ANGLI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NORWICH BUSINESS SCHOOL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ASSOCIATE PROFESSOR (ΑΝΑΠΛΗΡΩΤΗΣ ΚΑΘΗΓΗΤΗΣ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BUSINESS ANALYTICS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eastAsia="el-GR"/>
                </w:rPr>
                <w:t>https://people.uea.ac.uk/n_korfiatis</w:t>
              </w:r>
            </w:hyperlink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ΥΗΣ ΔΗΜΗΤΡΙ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ΕΠΙΣΤΗΜΙΟ ΔΥΤΙΚΗΣ ΑΤΤΙΚ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ΔΙΟΙΚΗΤΙΚΩΝ, ΟΙΚΟΝΟΜΙΚΩΝ ΚΑΙ ΚΟΙΝΩΝΙΚΩΝ ΕΠΙΣΤΗΜ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ΧΕΙΟΝΟΜΙΑΣ, ΒΙΒΛΙΟΘΗΚΟΝΟΜΙΑΣ ΚΑΙ ΣΥΣΤΗΜΑΤΩΝ ΠΛΗΡΟΦΟΡΗΣΗ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ΚΟΥΡΟΣ 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ίκτυα Βιβλιοθηκών και Διαχείριση Ψηφιακού Περιεχομένου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99/Γ/3-11-20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ΥΛΟΥΡΗΣ ΑΛΕΞΑΝΔΡ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ΕΠΙΣΤΗΜΙΟ ΔΥΤΙΚΗΣ ΑΤΤΙΚ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ΔΙΟΙΚΗΤΙΚΩΝ, ΟΙΚΟΝΟΜΙΚΩΝ ΚΑΙ ΚΟΙΝΩΝΙΚΩΝ ΕΠΙΣΤΗΜ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ΧΕΙΟΝΟΜΙΑΣ, ΒΙΒΛΙΟΘΗΚΟΝΟΜΙΑΣ ΚΑΙ ΣΥΣΤΗΜΑΤΩΝ ΠΛΗΡΟΦΟΡΗΣΗ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ΠΛΗΡΩΤΗΣ 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ΛΕΚΤΡΟΝΙΚΕΣ ΥΠΗΡΕΣΙΕΣ ΠΛΗΡΟΦΟΡΙΑΚΩΝ ΟΡΓΑΝΙΣΜΩΝ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06/Τ.Γ’/18-5-20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ΥΡΟΥΘΑΝΑΣΗΣ ΠΑΝΑΓΙΩΤΗ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ΟΝΙΟ ΠΑΝΕΠΙΣΤΗΜΙΟ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ΣΤΗΜΗΣ ΤΑ ΠΛΗΡΟΦΟΡΙΑΣ ΚΑΙ ΠΛΗΡΟΦΟΡΙΚΗ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ΛΗΡΟΦΟΡΙΚΗ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ΠΛΗΡΩΤΗΣ 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ΛΗΡΟΦΟΡΙΑΚΑ ΣΥΣΤΗΜΑΤΑ ΚΑΙ ΗΛΕΚΤΡΟΝΙΚΗ ΔΙΑΚΥΒΕΡΝΗΣΗ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ΥΤΡΙΑΝΟΥ ΕΛΕΝΗ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ΕΠΙΣΤΗΜΙΟ ΠΕΛΟΠΟΝΝΗΣΟ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ΘΡΩΠΙΣΤΙΚΩΝ ΕΠΙΣΤΗΜΩΝ &amp; ΠΟΛΙΤΙΣΜΙΚΩΝ ΣΠΟΥΔ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ΠΛΗΡΩΤΡΙΑ 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ΝΕΟΕΛΛΗΝΙΚΗ ΛΟΓΟΤΕΧΝΙΑ: ΘΕΩΡΙΑ ΤΑ ΛΟΓΟΤΕΧΝΙΑΣ- ΣΥΓΚΡΙΤΙΚΗ ΓΡΑΜΜΑΤΟΛΟΓΙ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79/08.06.2010 τ. 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ΥΠΡΙΑΝΟΣ ΚΩΝΣΤΑΝΤΙΝ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ΕΠΙΣΤΗΜΙΟ ΔΥΤΙΚΗΣ ΑΤΤΙΚ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ΙΚΗΤΙΚΩΝ, ΟΙΚΟΝΟΜΙΚΩΝ ΚΑΙ ΚΟΙΝΩΝΙΚΩΝ ΕΠΙΣΤΗΜ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ΧΕΙΟΝΟΜΙΑΣ, ΒΙΒΛΙΟΘΗΚΟΝΟΜΙΑΣ &amp; ΣΥΣΤΗΜΑΤΩΝ ΠΛΗΡΟΦΟΡΗΣΗ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ΚΟΥΡΟΣ 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ΘΕΩΡΙΑ ΚΑΙ ΠΡΟΤΥΠΑ ΒΙΒΛΙΟΓΡΑΦΙΚΗΣ ΠΕΡΙΓΡΑΦΗ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ΥΡΙΑΚΗ-ΜΑΝΕΣΗ ΔΑΦΝΗ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ΕΠΙΣΤΗΜΙΟ ΔΥΤΙΚΗΣ ΑΤΤΙΚ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ΔΙΟΙΚΗΤΙΚΩΝ, ΟΙΚΟΝΟΜΙΚΩΝ ΚΑΙ ΚΟΙΝΩΝΙΚΩΝ ΕΠΙΣΤΗΜ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ΧΕΙΟΝΟΜΙΑΣ, ΒΙΒΛΙΟΘΗΚΟΝΟΜΙΑΣ ΚΑΙ ΣΥΣΤΗΜΑΤΩΝ ΠΛΗΡΟΦΟΡΗΣΗ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ΙΒΛΙΟΘΗΚΟΝΟΜΙΚΕΣ ΕΦΑΡΜΟΓΕΣ Η/Υ, ΕΙΣΑΓΩΓΗ ΤΑ ΠΗΓΕΣ ΠΛΗΡΟΦΟΡΗΣΗΣ, ΞΕΝΕΣ, ΠΡΟΣΥΝΔΙΑΣΜΕΝΗ ΘΕΜΑΤΙΚΗ ΕΥΡΕΤΗΡΙΑΣΗ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32/30-9-20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ΥΡΚΟΣ ΕΥΣΤΑΘΙ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ΕΘΝΕΣ ΠΑΝΕΠΙΣΤΗΜΙΟ ΕΛΛΑΔΟ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ΟΙΚΟΝΟΜΙΑΣ ΚΑΙ ΔΙΟΙΚΗΣΗ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ΛΟΓΙΣΤΙΚΗΣ ΚΑΙ ΠΛΗΡΟΦΟΡΙΑΚΩΝ ΣΥΣΤΗΜΑΤΩ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ΠΛΗΡΩΤΗΣ 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ΛΗΡΟΦΟΡΙΑΚΑ ΣΥΣΤΗΜΑΤΑ ΕΞΟΡΥΞΗΣ &amp; ΕΠΕΞΕΡΓΑΣΙΑΣ ΔΕΔΟΜΕΝΩΝ ΣΤΗ ΛΟΓΙΣΤΙΚΗ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83/25-7-2014 Τ. Γ΄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ΩΣΤΑΓΙΟΛΑΣ ΠΕΤΡ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ΟΝΙΟ ΠΑΝΕΠΙΣΤΗΜΙΟ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ΣΤΗΜΗΣ ΤΑ ΠΛΗΡΟΦΟΡΙΑΣ ΚΑΙ ΠΛΗΡΟΦΟΡΙΚΗ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ΧΕΙΟΝΟΜΙΑΣ, ΒΙΒΛΙΟΘΗΚΟΝΟΜΙΑΣ ΚΑΙ ΜΟΥΣΕΙ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ΠΛΗΡΩΤΗΣ 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ΡΓΑΝΩΣΗ ΚΑΙ ΔΙΟΙΚΗΣΗ ΥΠΗΡΕΣΙΩΝ ΠΛΗΡΟΦΟΡΗΣΗ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ΩΣΤΟΓΛΟΥ ΒΑΣΙΛΕΙ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ΕΘΝΕΣ ΠΑΝΕΠΙΣΤΗΜΙΟ ΕΛΛΑΔΟ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ΜΗΧΑΝΙΚ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ΩΝ ΠΛΗΡΟΦΟΡΙΚΗΣ ΚΑΙ ΗΛΕΚΤΡΟΝΙΚΩΝ ΣΥΣΤΗΜΑΤΩ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ΧΕΙΡΗΣΙΑΚΗ ΕΡΕΥΝΑ ΚΑΙ ΓΛΩΣΣΕΣ ΠΡΟΓΡΑΜΜΑΤΙΣΜΟΥ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8/16-06-198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ΩΤΟΠΟΥΛΟΣ ΤΡΙΑΝΤΑΦΥΛΛ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ΕΠΙΣΤΗΜΙΟ Δ. ΜΑΚΕΔΟΝΙΑ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ΙΝΩΝΙΚΩΝ ΚΑΙ ΑΝΘΡΩΠΙΣΤΙΚΩΝ ΕΠΙΣΤΗΜ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ΠΑΙΔΑΓΩΓΙΚΟ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ΗΜΙΟΥΡΓΙΚΗ ΓΡΑΦΗ ΚΑΙ ΝΕΟΕΛΛΗΝΙΚΗ ΛΟΓΟΤΕΧΝΙ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82/Β/09-06-2015 (776/Β/15.3.2012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ΛΙΤΣΑΡΔΑΚΗ ΜΑΡΙΑ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ΙΣΤΟΤΕΛΕΙΟ ΠΑΝΕΠΙΣΤΗΜΙΟ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ΣΟΦΙΚ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ΑΛΛΙΚΗΣ ΓΛΩΣΣΑΣ ΚΑΙ ΦΙΛ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ΑΛΛΙΚΗ ΛΟΓΟΤΕΧΝΙΑ-ΑΝΑΓΕΝΝΗΣΗ-ΘΕΩΡΙΕΣ ΛΟΓΟΤΕΧΝΙΑ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ΦΕΚ: 2059/17-12-2020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α  Γ΄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ΑΚΡΟΠΟΥΛΟΥ ΠΟΛΥΤΙΜΗ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ΙΣΤΟΤΕΛΕΙΟ ΠΑΝΕΠΙΣΤΗΜΙΟ ΘΕΣΣΑΛΟΝΙΚ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ΣΟΦΙΚ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ΑΛΛΙΚΗΣ ΓΛΩΣΣΑΣ ΚΑΙ ΦΙΛ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ΚΟΥΡΗ 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ΑΛΛΙΚΗ ΛΟΓΟΤΕΧΝΙΑ 1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l-GR"/>
              </w:rPr>
              <w:t>ΟΥ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 ΑΙΩΝ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85/3-4-2013 Τ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ΑΛΑΦΑΝΤΗΣ ΚΩΝΣΤΑΝΤΙΝ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ΘΝΙΚΟ ΚΑΙ ΚΑΠΟΔΙΣΤΡΙΑΚΟ ΠΑΝΕΠΙΣΤΗΜΙΟ ΑΘΗΝΩ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ΕΠΙΣΤΗΜΩΝ ΤΑ ΑΓΩΓΗ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ΙΔΑΓΩΓΙΚΗ ΤΑ ΛΟΓΟΤΕΧΝΙΑ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0/14-2-2008, τ. Γ΄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ΑΡΓΑΡΙΤΗΣ ΚΩΝΣΤΑΝΤΙΝ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ΕΠΙΣΤΗΜΙΟ ΜΑΚΕΔΟΝΙΑ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ΕΠΙΣΤΗΜΩΝ ΠΛΗΡΟΦΟΡΙΑ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ΦΑΡΜΟΣΜΕΝΗΣ ΠΛΗΡΟΦΟΡΙΚΗ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ΛΗΡΟΦΟΡΙΚΗ ΜΕ ΕΜΦΑΣΗ ΣΤΗΝ ΠΑΡΑΛΛΗΛΗ ΚΑΙ ΚΑΤΑΝΕΜΗΜΕΝΗ ΕΠΕΞΕΡΓΑΣΙ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6/4-4-1990 τ. Ν.Π.Δ.Δ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ΕΝΤΖΕΛΟΥ ΠΑΡΑΣΚΕΥΗ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ΕΘΝΕΣ ΠΑΝΕΠΙΣΤΗΜΙΟ ΕΛΛΑΔΟ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ΜΗΧΑΝΙΚ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ΩΝ ΠΕΡΙΒΑΛΛΟΝΤΟ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ΠΛΗΡΩΤΡΙΑ 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ΛΗΡΟΦΟΡΙΚΗ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188/τ.Β΄/5-9-201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ΤΡΑΛΕΞΗ ΑΙΚΑΤΕΡΙΝΗ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ΘΝΙΚΟ &amp; ΚΑΠΟΔΙΣΤΡΙΑΚΟ ΠΑΝΕΠΙΣΤΗΜΙΟ ΑΘΗΝΩ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ΣΟΦΙΚΗ ΣΧΟΛ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ΜΗΜΑ ΓΕΡΜΑΝΙΚΗΣ ΓΛΩΣΣΑΣ ΚΑΙ ΦΙΛ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ΕΡΜΑΝΙΚΗ ΛΟΓΟΤΕΧΝΙ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18/21-9-2012, Τ.Γ’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ΤΣΗ ΕΥΤΕΡΠΗ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ΘΝΙΚΟ &amp; ΚΑΠΟΔΙΣΤΡΙΑΚΟ ΠΑΝΕΠΙΣΤΗΜΙΟ ΑΘΗΝΩ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ΣΟΦΙΚΗ ΣΧΟΛ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ΜΗΜΑ ΑΓΓΛΙΚΗΣ ΓΛΩΣΣΑΣ ΚΑΙ ΦΙΛ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ΓΓΛΙΚΗ ΛΟΓΟΤΕΧΝΙΑ ΚΑΙ ΠΟΛΙΤΙΣΜΟ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27/7-8-2009, Τ.Γ’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ΙΚΕ ΜΑΡΙΑ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ΙΣΤΟΤΕΛΕΙΟ ΠΑΝΕΠΙΣΤΗΜΙΟ ΘΕΣΣΑΛΟΝΙΚ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ΣΟΦΙΚΗ ΣΧΟΛ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ΜΗΜΑ ΕΛΛΗΝΙΚΗΣ ΦΙΛ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ΝΕΟΕΛΛΗΝΙΚΗ ΦΙΛΟΛΟΓΙ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13/7-7-2009, τ. Γ΄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ΟΡΦΑΚΙΔΗΣ ΜΟΣΧ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UNIVERIDAD DE GRANAD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ΜΗΜΑ ΕΛΛΗΝΙΚΗΣ &amp; ΣΛΑΒΙΚΗΣ ΓΛΩΣΣ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PROFESSOR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ΛΛΗΝΙΚΗ ΓΛΩΣΣΑ ΚΑΙ ΒΥΖΑΝΤΙΝΗ ΙΣΤΟΡΙ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lang w:eastAsia="el-GR"/>
                </w:rPr>
                <w:t>https://www.ugr.es/en/pages/universidad/granada</w:t>
              </w:r>
            </w:hyperlink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ΠΑΛΑΣΗ ΕΥΔΟΚΙΑ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ΕΠΙΣΤΗΜΙΟ ΔΥΤΙΚΗΣ ΑΤΤΙΚ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ΣΟΦΙΚΗ ΣΧΟΛ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ΜΗΜΑ ΓΕΡΜΑΝΙΚΗΣ ΓΛΩΣΣΑΣ ΚΑΙ ΦΙΛ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ΠΛΗΡΩΤΗΣ 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ΕΡΜΑΝΙΚΗ ΓΛΩΣΣΟΛΟΓΙ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08/3-8-2009, Τ.Γ’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ΠΑΝΟΥ ΧΡΙΣΤΙΝΑ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ΟΝΙΟ ΠΑΝΕΠΙΣΤΗΜΙΟ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ΣΤΗΜΗΣ ΤΑ ΠΛΗΡΟΦΟΡΙΑΣ ΚΑΙ ΠΛΗΡΟΦΟΡΙΚΗ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ΧΕΙΟΝΟΜΙΑΣ, ΒΙΒΛΙΟΘΗΚΟΝΟΜΙΑΣ ΚΑΙ ΜΟΥΣΕΙ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ΠΛΗΡΩΤΡΙΑ 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ΟΛΙΤΙΚΗ ΚΑΙ ΕΚΔΟΤΙΚΗ ΤΟΥ ΒΙΒΛΙΟΥ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ΠΑΤΣΑΛΙΑ ΦΡΕΙΔΕΡΙΚΗ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ΘΝΙΚΟ &amp; ΚΑΠΟΔΙΣΤΡΙΑΚΟ ΠΑΝΕΠΙΣΤΗΜΙΟ ΑΘΗΝΩ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ΣΟΦΙΚΗ ΣΧΟΛ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ΜΗΜΑ ΓΕΡΜΑΝΙΚΗΣ ΓΛΩΣΣΑΣ ΚΑΙ ΦΙΛ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ΕΡΜΑΝΙΚΗ ΓΛΩΣΣΟΛΟΓΙ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9/7-5-2003, Τ. ΝΠΔ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ΜΠΛΕΣΙΟΣ ΑΘΑΝΑΣΙ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ΠΑΝΕΠΙΣΤΗΜΙΟ ΠΕΛΟΠΟΝΝΗΣΟ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ΚΑΛΩΝ ΤΕΧΝ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ΘΕΑΤΡΙΚΩΝ ΣΠΟΥΔΩ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ΝΕΟΕΛΛΗΝΙΚΗ ΚΑΙ ΣΥΓΚΡΙΤΙΚΗ ΔΡΑΜΑΤΟΛΟΓΙΑ ΣΕ ΣΥΝΔΕΣΗ ΜΕ ΤΗ ΛΟΓΟΤΕΧΝΙ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1262/2-6-2021 τ 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ΝΑΚΑΣ ΑΘΑΝΑΣΙΟΣ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ΕΠΙΣΤΗΜΙΟ ΑΘΗΝΩ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ΣΤΗΜΩΝ ΑΓΩΓΗ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ΙΔΑΓΩΓΙΚΟ Δ. ΕΚΠΑΙΔΕΥΣΗ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ΝΕΟΕΛΛΗΝΙΚΗ ΓΛΩΣΣΑ ΜΕ ΕΜΦΑΣΗ ΣΤΗ ΣΥΝΤΑΞΗ, ΣΗΜΑΣΙΟΛΟΓΙΑ ΚΑΙ ΥΦΟΛΟΓΙ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/13-1-2003, τ. ΝΠΔ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ΝΕΝΟΠΟΥΛΟΥ- ΔΡΟΣΟΥ ΑΝΤΩΝΙΑ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Π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ΣΟΦΙΚΗ ΣΧΟΛ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ΑΛΛΙΚΗΣ ΓΛΩΣΣΑΣ ΚΑΙ ΦΙΛ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ΛΩΣΣΟΛΟΓΙΑ ΤΗΣ ΕΚΦΟΡΑΣ ΚΑΙ ΜΕΤΑΦΡΑΣΗ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91/16-8-07, τ. Γ΄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ΞΥΝΟΓΑΛΟΣ ΣΤΥΛΙΑΝ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ΕΠΙΣΤΗΜΙΟ ΜΑΚΕΔΟΝΙΑ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ΕΠΙΣΤΗΜΩΝ ΠΛΗΡΟΦΟΡΙΑ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ΦΑΡΜΟΣΜΕΝΗΣ ΠΛΗΡΟΦΟΡΙΚΗ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ΠΛΗΡΩΤΗΣ 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ΕΡΙΒΑΛΛΟΝΤΑ ΚΑΙ ΤΕΧΝΙΚΕΣ ΠΡΟΓΡΑΜΜΑΤΙΣΜΟΥ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2/29-1-2019 τ. 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ΙΚΟΝΟΜΟΥ-ΑΓΟΡΑΣΤΟΥ ΙΩΑΝΝΑ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ΙΣΤΟΤΕΛΕΙΟ ΠΑΝΕΠΙΣΤΗΜΙΟ ΘΕΣΣΑΛΟΝΙΚ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ΣΟΦΙΚ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ΕΡΜΑΝΙΚΗΣ ΓΛΩΣΣΑΣ ΚΑΙ ΦΙΛ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ΝΕΟΕΛΛΗΝΙΚΗ ΦΙΛΟΛΟΓΙΑ-ΣΥΓΚΡΙΤΙΚΗ ΓΡΑΜΜΑΤΟΛΟΓΙΑ ΜΕ ΕΜΦΑΣΗ ΣΤΙΣ ΕΛΛΗΝΟΓΕΡΜΑΝΙΚΕΣ ΓΡΑΜΜΑΤΕΙΑΚΕΣ ΣΧΕΣΕΙ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2/9-5-01 τΝΠΔ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ΛΙΟΥΡΑΣ ΓΕΩΡΓΙ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ΘΝΙΚΟ ΚΕΝΤΡΟ ΕΡΕΥΝΑΣ ΦΥΣΙΚΩΝ ΕΠΙΣΤΗΜΩΝ "ΔΗΜΟΚΡΙΤΟ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ΝΣΤΙΤΟΥΤΟ ΠΛΗΡΟΦΟΡΙΚΗΣ ΚΑΙ ΤΗΛΕΠΙΚΟΙΝΩΝΙ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ΕΥΘΥΝΤΗΣ ΕΡΕΥΝΩΝ Ερευνητής 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ARTIFICIAL INTELLIGENCE, MACHINE LEARNING, DATA MINING, USER MODELING, PERSONALIZATION, TEXT MINING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. ΑΠ. 648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ΑΓΙΩΤΟΠΟΥΛΟΥ ΚΑΛΛΙΡΡΟΗ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ΘΝΙΚΟ &amp; ΚΑΠΟΔΙΣΤΡΙΑΚΟ ΠΑΝΕΠΙΣΤΗΜΙΟ ΑΘΗΝΩ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ΟΙΚΟΝΟΜΙΚΩΝ &amp; ΠΟΛΙΤΙΚΩΝ ΕΠΙΣΤΗΜ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ΜΗΜΑ ΕΠΙΚΟΙΝΩΝΙΑΣ ΚΑΙ ΜΕΣΩΝ ΜΑΖΙΚΗΣ ΕΝΗΜΕΡΩΣΗ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ΙΝΩΝΙΟΛΟΓΙ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3/16-03-04, Τ. ΝΠΔ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ΑΓΙΩΤΟΥ ΝΙΚΟΛΑ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Π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ΗΜΟΣΙΟΓΡΑΦΙΑΣ &amp; ΜΜ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ΠΛΗΡΩΤΗΣ 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ΕΘΝΗΣ ΔΗΜΟΣΙΟΓΡΑΦΙΑ ΚΑ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ΙΔΗΣΕΟΓΡΑΦΙΚΟΣ ΓΡΑΜΜΑΤΙΣΜΟ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24/23-03-2020 τ Γ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.Α 20709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ΤΑΖΟΠΟΥΛΟΣ ΑΘΑΝΑΣΙ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ΕΘΝΕΣ ΠΑΝΕΠΙΣΤΗΜΙΟ ΤΗΣ ΕΛΛΑΔΟ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ΟΛΟΓΩΝ ΜΗΧΑΝΙΚΩ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ΠΛΗΡΩΤΗΣ 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ΛΗΡΟΦΟΡΙΚΗ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9/Ν.Π.Δ.Δ./09-08-20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ΠΑΒΛΑΣΛΑΣΟΠΟΥΛΟΣ ΣΩΖΩΝ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ΟΝΙΟ ΠΑΝΕΠΙΣΤΗΜΙΟ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ΣΤΗΜΗΣ ΤΗΣ ΠΛΗΡΟΦΟΡΙΑΣ ΚΑΙ ΠΛΗΡΟΦΟΡΙΚΗ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ΧΕΙΟΝΟΜΙΑΣ, ΒΙΒΛΙΟΘΗΚΟΝΟΜΙΑΣ ΚΑΙ ΜΟΥΣΕΙ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ΙΒΛΙΟΜΕΤΡΙ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ΠΑΔΗΜΑ ΜΑΡΙΑ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ΘΝΙΚΟ &amp; ΚΑΠΟΔΙΣΤΡΙΑΚΟ ΠΑΝΕΠΙΣΤΗΜΙΟ ΑΘΗΝΩ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ΣΟΦΙΚΗ ΣΧΟΛ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ΜΗΜΑ ΓΑΛΛΙΚΗΣ ΓΛΩΣΣΑΣ ΚΑΙ ΦΙΛ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ΘΕΩΡΙΑ ΚΑΙ ΠΡΑΞΗ ΤΗΣ ΜΕΤΑΦΡΑΣΗ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14/31-8-2010, Τ.Γ’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ΠΑΔΗΜΗΤΡΙΟΥ ΑΣΤΕΡΙ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ΕΘΝΕΣ ΠΑΝΕΠΙΣΤΗΜΙΟ ΤΗΣ ΕΛΛΑΔΟ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ΘΕΤΙΚΩΝ ΕΠΙΣΤΗΜ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ΛΗΡΟΦΟΡΙΚΗ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ΑΣΕΙΣ ΔΕΔΟΜΕΝΩΝ – ΠΛΗΡΟΦΟΡΙΑΚΑ ΣΥΣΤΗΜΑΤΑ – ΕΜΠΕΙΡΑ ΣΥΣΤΗΜΑΤ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’ 676/13.06.201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ΠΑΔΟΠΟΥΛΟΥ ΣΜΑΡΑΓΔΑ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ΠΑ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ΙΝΩΝΙΚΩΝ ΕΠΙΣΤΗΜ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ΡΟΣΧΟΛΙΚΗΣ ΑΓΩΓΗ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highlight w:val="yellow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ΔΑΚΤΙΚΗ ΤΗΣ ΝΕΟΕΛΛΗΝΙΚΗΣ ΓΛΩΣΣΑ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ΦΕΚ 531/Γ/28-4-2020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ΕΚ Γ΄1775/25-7-20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6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ΠΑΘΕΟΔΩΡΟΥ ΧΡΗΣΤ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ΘΝΙΚΟ ΚΑΙ ΚΑΠΟΔΙΣΤΡΙΑΚΟ ΠΑΝΕΠΙΣΤΗΜΙΟ ΑΘΗΝΩ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ΘΕΤΙΚΩΝ ΕΠΙΣΤΗΜ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ΣΤΟΡΙΑΣ ΚΑΙ ΦΙΛΟΣΟΦΙΑΣ ΤΗΣ ΕΠΙΣΤΗΜΗ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ΛΗΡΟΦΟΡΙΑΚΑ ΣΥΣΤΗΜΑΤΑ ΒΙΒΛΙΟΘΗΚΩΝ ΚΑΙ ΑΡΧΕΙΩΝ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41/29-11-2006, τ. Γ΄ &amp; 172/05-03-2009, τ. Γ΄ &amp; 1802/30- 12-2014, τ. Γ΄ &amp; ΦΕΚ: 2999/9-12-2019 τ. 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6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ΠΑΠΑΙΩΑΝΟΥ ΓΕΩΡΓΙΟΣ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ΟΝΙΟ ΠΑΝΕΠΙΣΤΗΜΙΟ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ΣΤΗΜΗΣ ΤΗΣ ΠΛΗΡΟΦΟΡΙΑΣ ΚΑΙ ΠΛΗΡΟΦΟΡΙΚΗ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ΧΕΙΟΝΟΜΙΑΣ ΒΙΒΛΙΟΘΗΚΟΝΟΜΙΑΣ ΚΑΙ ΜΟΥΣΕΙ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ΠΛΗΡΩΤΗΣ 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ΜΟΥΣΕΙΟΛΟΓΙΑ:ΣΥΝΘΕΣΗ ΚΑΙ ΑΞΙΟΠΟΙΗΣΗΣ ΜΟΥΣΕΙΑΚΩΝ ΧΩΡΩΝ ΜΕ ΧΡΗΣΗ ΨΗΦΙΑΚΗΣ ΤΕΧΝΟΛΟΓΙΑΣ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430/31-12-2019 τ΄ Γ΄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6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ΠΑΠΑΡΟΥΣΗ ΜΑΡΙΤΑ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ΠΑΝΕΠΙΣΤΗΜΙΟ ΘΕΣΣΑΛΙΑ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ΠΑΙΔΑΓΩΓΙΚΟ ΔΗΜΟΤΙΚΗΣ ΕΚΠΑΙΔΕΥΣΗ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ΝΕΟΕΛΛΗΝΙΚΗ ΛΟΓΟΤΕΧΝΙΑ ΚΑΙ Η ΔΙΔΑΚΤΙΚΗ ΤΗ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46/21-1-2013 τ 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ΣΤΟΥΡΜΑΤΖΗ ΔΟΜΝΑ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ΙΣΤΟΤΕΛΕΙΟ ΠΑΝΕΠΙΣΤΗΜΙΟ ΘΕΣΣΑΛΟΝΙΚ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ΣΟΦΙΚ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ΓΓΛΙΚΗΣ ΓΛΩΣΣΑΣ ΚΑΙ ΦΙΛ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ΠΛΗΡΩΤΡΙΑ 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ΥΓΧΡΟΝΗ ΑΜΕΡΙΚΑΝΙΚΗ ΛΟΓΟΤΕΧΝΙΑ-ΠΕΖΟΓΡΑΦΙΑ 2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l-GR"/>
              </w:rPr>
              <w:t>ΟΥ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 ΑΙΩΝ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2/28-2-01 Τνπδ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ΕΤΡΟΠΟΥΛΟΥ ΠΑΡΑΣΚΕΥΗ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ΘΝΙΚΟ &amp; ΚΑΠΟΔΙΣΤΡΙΑΚΟ ΠΑΝΕΠΙΣΤΗΜΙΟ ΑΘΗΝΩ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ΣΟΦΙΚΗ ΣΧΟΛ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ΜΗΜΑ ΓΕΡΜΑΝΙΚΗΣ ΓΛΩΣΣΑΣ ΚΑΙ ΦΙΛ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ΠΛΗΡΩΤΡΙΑ 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ΕΡΜΑΝΙΚΗ ΛΟΓΟΤΕΧΝΙΑ 2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l-GR"/>
              </w:rPr>
              <w:t>ΟΥ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 ΑΙΩΝΑ ΚΑΙ ΣΥΓΚΡΙΤΙΚΗ ΓΡΑΜΜΑΤΟΛΟΓΙ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42/7-9-2012, Τ.Γ’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ΠΟΛΙΤΗΣ ΔΗΜΗΤΡΗ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ΠΑΝΕΠΙΣΤΗΜΙΟ ΠΑΤΡΩ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ΑΝΘΡΩΟΙΣΤΙΚΩΝ ΚΑΙ ΚΟΙΝΩΝΙΚΩΝ ΕΠΙΣΤΗΜ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ΤΕΕΑΠΗ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ΛΟΓΟΤΕΧΝΙΑ ΓΙΑ ΠΑΙΔΙΑ: ΘΕΩΡΙΑ ΚΑΙ ΔΙΔΑΚΤΙΚΕΣ ΠΡΟΣΕΓΓΙΣΕΙ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2629/18-10-2022 τ Γ σ 146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ΟΥΛΟΣ ΜΑΡΙ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ΟΝΙΟ ΠΑΝΕΠΙΣΤΗΜΙΟ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ΣΤΗΜΗΣ ΤΗΣ ΠΛΗΡΟΦΟΡΙΑΣ ΚΑΙ ΠΛΗΡΟΦΟΡΙΚΗ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ΧΕΙΟΝΟΜΙΑΣ, ΒΙΒΛΙΟΘΗΚΟΝΟΜΙΑΣ ΚΑΙ ΜΟΥΣΕΙ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ΗΜΑΣΙΟΛΟΓΙΚΗ ΕΠΕΞΕΡΓΑΣΙΑ ΤΗΣ ΠΛΗΡΟΦΟΡΙΑ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70/09- 07-2018, τ. Γ΄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ΡΟΒΑΤΑ ΔΕΣΠΟΙΝΑ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ΘΝΙΚΟ &amp; ΚΑΠΟΔΙΣΤΡΙΑΚΟ ΠΑΝΕΠΙΣΤΗΜΙΟ ΑΘΗΝΩ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ΣΟΦΙΚΗ ΣΧΟΛ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ΜΗΜΑ ΓΑΛΛΙΚΗΣ ΓΛΩΣΣΑΣ ΚΑΙ ΦΙΛ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ΣΤΟΡΙΑ ΤΟΥ ΓΑΛΛΙΚΟΥ ΠΟΛΙΤΙΣΜΟΥ ΜΕ ΕΜΦΑΣΗ ΣΤΙΣ ΔΙΑΠΟΛΙΤΙΣΜΙΚΕΣ ΣΧΕΣΕΙ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0/7-2-2020, τ. Γ΄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ΡΟΣΚΟΛΛΗ ΑΡΓΥΡΩ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ΘΝΙΚΟ &amp; ΚΑΠΟΔΙΣΤΡΙΑΚΟ ΠΑΝΕΠΙΣΤΗΜΙΟ ΑΘΗΝΩ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ΣΟΦΙΚΗ ΣΧΟΛ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ΜΗΜΑ ΓΑΛΛΙΚΗΣ ΓΛΩΣΣΑΣ ΚΑΙ ΦΙΛ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ΦΑΡΜΟΣΜΕΝΗ ΓΛΩΣΣΟΛΟΓΙΑ - ΔΙΔΑΚΤΙΚΗ ΤΗΣ ΓΑΛΛΙΚΗΣ ΓΛΩΣΣΑ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42/7-9-2012, Τ.Γ'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ΡΟΜΠΟΛΗΣ ΔΗΜΗΤΡΙΟΣ-ΚΩΝ/Ν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ΘΝΙΚΟ &amp; ΚΑΠΟΔΙΣΤΡΙΑΚΟ ΠΑΝΕΠΙΣΤΗΜΙΟ ΑΘΗΝΩ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ΣΟΦΙΚΗ ΣΧΟΛ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ΜΗΜΑ ΓΑΛΛΙΚΗΣ ΓΛΩΣΣΑΣ ΚΑΙ ΦΙΛ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ΠΛΗΡΩΤΗΣ 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ΑΛΛΙΚΗ ΚΑΙ ΣΥΓΚΡΙΤΙΚΗ ΛΟΓΟΤΕΧΝΙ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40/28-7-2015, Τ.Γ'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ΡΟΥΜΕΛΙΩΤΗΣ ΕΜΜΑΝΟΥΗ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ΕΠΙΣΤΗΜΙΟ ΜΑΚΕΔΟΝΙΑ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ΕΠΙΣΤΗΜΩΝ ΠΛΗΡΟΦΟΡΙΑ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ΦΑΡΜΟΣΜΕΝΗΣ ΠΛΗΡΟΦΟΡΙΚΗ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ΧΙΤΕΚΤΟΝΙΚΗ ΨΗΦΙΑΚΩΝ ΣΥΣΤΗΜΑΤΩΝ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8/15-03-1995 τ. Ν.Π.Δ.Δ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ΑΚΕΛΛΙΟΥ-ΣΟΥΛΤΣ ΕΥΑΓΓΕΛΙΑ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ΘΝΙΚΟ &amp; ΚΑΠΟΔΙΣΤΡΙΑΚΟ ΠΑΝΕΠΙΣΤΗΜΙΟ ΑΘΗΝΩ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ΣΟΦΙΚΗ ΣΧΟΛ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ΜΗΜΑ ΑΓΓΛΙΚΗΣ ΓΛΩΣΣΑΣ ΚΑΙ ΦΙΛ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ΜΕΡΙΚΑΝΙΚΗ ΛΟΓΟΤΕΧΝΙΑ-ΣΥΓΓΡΑΦΙΚΗ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4/4-10-99, Τ. ΝΠΔ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ΑΛΑΜΠΑΣΗΣ ΜΙΧΑΗ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ΕΘΝΕΣ ΠΑΝΕΠΙΣΤΗΜΙΟ ΕΛΛΑΔΟ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ΜΗΧΑΝΙΚ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ΩΝ ΠΛΗΡΟΦΟΡΙΚΗΣ ΚΑΙ ΗΛΕΚΤΡΟΝΙΚΩΝ ΣΥΣΤΗΜΑΤΩ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ΠΤΥΞΗ ΠΟΛΥΜΕΣΙΚΩΝ ΚΑΙ ΔΙΑΔΙΚΤΥΑΚΩΝ ΕΦΑΡΜΟΓΩΝ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5/17-2-201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ΑΛΤΑΠΗΔΑΣ ΧΡΗΣΤ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ΟΝΙΟ ΠΑΝΕΠΙΣΤΗΜΙΟ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ΣΤΟΡΙΑΣ ΚΑΙ ΜΕΤΑΦΡΑΣΗΣ - ΔΙΕΡΜΗΝΕΙΑ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ΞΕΝΩΝ ΓΛΩΣΣΩΝ, ΜΕΤΑΦΡΑΣΗΣ ΚΑΙ ΔΙΕΡΜΗΝΕ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ΠΛΗΡΩΤΗΣ 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ΑΛΛΙΚΗ ΛΟΓΟΤΕΧΝΙΑ ΚΑΙ ΓΑΛΛΙΚΟΣ ΠΟΛΙΤΙΣΜΟ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39/22.10.2002, τ. ΝΠΔ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ΙΑΚΑ ΚΕΡΣΤΙΝ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ΕΘΝΕΣ ΠΑΝΕΠΙΣΤΗΜΙΟ ΤΗΣ ΕΛΛΑΔΟ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ΩΝ ΠΛΗΡΟΦΟΡΙΚΗΣ ΚΑΙ ΗΛΕΚΤΡΟΝΙΚΩΝ ΣΥΣΤΗΜΑΤΩ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ΑΣΦΑΛΙΣΗ ΠΟΙΟΤΗΤΑΣ ΠΛΗΡΟΦΟΡΙΑΚΩΝ ΣΥΣΤΗΜΑΤΩΝ, ΚΑΙΝΟΤΟΜΙΑ ΚΑΙ ΚΟΙΝΩΝΙΚΗ ΔΙΚΤΥΩΣΗ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ΙΑΦΛΕΚΗΣ ΖΑΧΑΡΙΑ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ΘΝΙΚΟ &amp; ΚΑΠΟΔΙΣΤΡΙΑΚΟ ΠΑΝΕΠΙΣΤΗΜΙΟ ΑΘΗΝΩ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ΣΟΦΙΚΗ ΣΧΟΛ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ΜΗΜΑ ΦΙΛ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ΥΓΚΡΙΤΙΚΗ ΦΙΛΟΛΟΓΙΑ ΚΑΙ ΘΕΩΡΙΑ ΤΗΣ ΛΟΓΟΤΕΧΝΙΑ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29/3-10-2002, Τ. ΝΠΔ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ΙΔΗΡΟΠΟΥΛΟΣ ΑΝΤΩΝΙ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ΕΘΝΕΣ ΠΑΝΕΠΙΣΤΗΜΙΟ ΤΗΣ ΕΛΛΑΔΟ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ΩΝ ΠΛΗΡΟΦΟΡΙΚΗΣ ΚΑΙ ΗΛΕΚΤΡΟΝΙΚΩΝ ΣΥΣΤΗΜΑΤΩ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ΚΟΥΡΟΣ 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ΠΤΥΞΗ ΕΦΑΡΜΟΓΩΝ ΚΑΙ ΜΕΤΡΙΚΩΝ ΔΙΑΔΙΚΤΥΟΥ ΚΑΙ ΕΠΙΣΤΗΜΗ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54/27-7-2018/τ.Γ'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ΙΔΗΡΟΠΟΥΛΟΥ ΜΑΡΙΑ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ΘΝΙΚΟ &amp; ΚΑΠΟΔΙΣΤΡΙΑΚΟ ΠΑΝΕΠΙΣΤΗΜΙΟ ΑΘΗΝΩ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ΣΟΦΙΚΗ ΣΧΟΛ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ΜΗΜΑ ΑΓΓΛΙΚΗΣ ΓΛΩΣΣΑΣ ΚΑΙ ΦΙΛ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ΕΤΑΦΡΑΣΤΙΚΕΣ ΣΠΟΥΔΕΣ: ΠΡΑΓΜΑΤΟΛΟΓΙΚΗ ΠΡΟΣΕΓΓΙΣΗ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99/26-9-2006, Τ.Γ'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ΣΙΔΗΡΟΠΟΥΛΟΥ ΜΑΡΙΑ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ΕΠΙΣΤΗΜΙΟ ΑΘΗΝΩ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ΣΟΦΙΚΗ ΣΧΟΛ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ΓΓΛΙΚΗΣ ΓΛΩΣΣΑΣ ΚΑΙ ΦΙΛ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ΕΤΑΦΡΑΣΤΙΚΕΣ ΣΠΟΥΔΕΣ: ΠΡΑΓΜΑΤΟΛΟΓΙΚΗ ΠΡΟΣΕΓΓΙΣΗ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99/26-9-2006, τ. Γ΄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ΙΝΑΤΚΑΣ ΙΩΑΝΝΗ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ΕΠΙΣΤΗΜΙΟ ΔΥΤΙΚΗΣ ΜΑΚΕΔΟΝΙΑ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ΘΕΤΙΚΩΝ ΕΠΙΣΤΗΜΩΝ (ΚΑΣΤΟΡΙΑ)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ΛΗΡΟΦΟΡΙΚΗ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ΦΑΡΜΟΓΕΣ ΠΛΗΡΟΦΟΡΙΚΗ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3/10-06-200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ΚΙΑΔΟΠΟΥΛΟΣ ΣΠΥΡΙΔΩΝ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ΕΠΙΣΤΗΜΙΟ ΠΕΛΟΠΟΝΝΗΣΟ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ΙΚΟΝΟΜΙΑΣ ΚΑΙ ΤΕΧΝΟΛΟΓΙΑ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ΛΗΡΟΦΟΡΙΚΗΣ &amp; ΤΗΛΕΠΙΚΟΙΝΩΝΙΩ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ΑΧΕΙΡΙΣΗ ΠΛΗΡΟΦΟΡΙΩΝ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60/14.07.11 τ.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ΚΟΔΡΑΣ ΑΘΑΝΑΣΙ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Α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ΘΕΤΙΚΩΝ ΕΠΙΣΤΗΜΩΝ ΚΑΙ ΤΕΧΝΟΛΟΓΙΑ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ΨΗΦΙΑΚΑ ΣΥΣΤΗΜΑΤ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92/29-8-2002 τ. Ν.Π.Δ.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ΚΟΥΡΛΑΣ ΧΡΗΣΤ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ΕΠΙΣΤΗΜΙΟ ΔΥΤΙΚΗΣ ΑΤΤΙΚ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ΜΗΧΑΝΙΚ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ΩΝ ΠΛΗΡΟΦΟΡΙΚΗΣ ΚΑΙ ΥΠΟΛΟΓΙΣΤΩ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ΑΣΕΙΣ ΔΕΔΟΜΕΝΩΝ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06/τ. ΝΠΔΔ/17-9-2001 &amp; 2954/Τ.Β ́/20-07-201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ΣΠΑΝΤΙΔΑΚΗΣ ΙΩΑΝΝΗ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ΠΑΝΕΠΙΣΤΗΜΙΟ ΚΡ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ΠΑΙΔΑΓΩΓΙΚΟ ΔΗΜΟΤΙΚΗΣ ΕΚΠΑΙΔΕΥΣΗ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ΜΑΘΗΣΗ ΚΑΙ ΔΙΔΑΣΚΑΛΙΑ ΤΟΥ ΓΡΑΠΤΟΥ ΛΟΓΟΥ ΜΕ ΕΜΦΑΣΗ ΣΤΗΝ ΓΡΑΠΤΗ ΕΚΦΡΑΣΗ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339/11-4-2016 τ 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ΤΑΛΙΔΗΣ ΓΕΩΡΓΙ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ΕΘΝΕΣ ΠΑΝΕΠΙΣΤΗΜΙΟ ΕΛΛΑΔΟ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ΟΙΚΟΝΟΜΙΑΣ ΚΑΙ ΔΙΟΙΚΗΣΗ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ΙΚΗΣΗΣ ΟΡΓΑΝΙΣΜΩΝ, ΜΑΡΚΕΤΙΝΓΚ ΚΑΙ ΤΟΥΡΙΣΜΟ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ΠΛΗΡΩΤΗΣ 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ΧΝΟΛΟΓΙΕΣ ΠΛΗΡΟΦΟΡΙΚΗΣ ΓΙΑ ΕΞΑΓΩΓΗ &amp; ΜΟΝΤΕΛΟΠΟΙΗΣΗΣ ΓΝΩΣΗΣ ΜΕ ΜΕΘΟΔΟΥΣ ΑΝΑΛΥΣΗΣ ΔΕΔΟΜΕΝΩΝ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75/τ.Γ΄΄/2-6-201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ΤΑΜΑΤΗ ΤΕΤΑ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ΧΑΡΟΚΟΠΕΙΟ ΠΑΝΕΠΙΣΤΗΜΙΟ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ΨΗΦΙΑΚΗΣ ΤΕΧΝΟΛΟΓΙΑ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ΛΗΡΟΦΟΡΙΚΗΣ ΚΑΙ ΤΗΛΕΜΑΤΙΚΗ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ΚΟΥΡΗ 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ΛΗΡΟΦΟΡΙΑΚΑ ΣΥΣΤΗΜΑΤΑ ΔΙΟΙΚΗΣΗΣ ΚΑΙ ΗΛΕΚΤΡΟΝΙΚΗ ΔΙΑΚΥΒΕΡΝΗΣΗ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ΤΑΜΑΤΗΣ ΔΗΜΟΣΘΕΝΗ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ΕΘΝΕΣ ΠΑΝΕΠΙΣΤΗΜΙΟ ΕΛΛΑΔΟ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ΜΗΧΑΝΙΚ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ΩΝ ΠΛΗΡΟΦΟΡΙΚΗΣ ΚΑΙ ΗΛΕΚΤΡΟΝΙΚΩΝ ΣΥΣΤΗΜΑΤΩ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ΧΝΟΛΟΓΙΑ ΛΟΓΙΣΜΙΚΟΥ ΜΕ ΕΜΦΑΣΗ ΣΤΑ ΕΜΠΕΙΡΑ ΣΥΣΤΗΜΑΤ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9/07-08-199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ΤΑΜΟΥ ΣΟΦΙΑ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ΟΝΙΟ ΠΑΝΕΠΙΣΤΗΜΙΟ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ΣΤΗΜΗΣ ΤΗΣ ΠΛΗΡΟΦΟΡΙΑΣ ΚΑΙ ΠΛΗΡΟΦΟΡΙΚΗ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ΧΕΙΟΝΟΜΙΑΣ, ΒΙΒΛΙΟΘΗΚΟΝΟΜΙΑΣ &amp; ΜΟΥΣΕΙ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ΚΟΥΡΗ 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ΙΒΛΙΟΘΗΚΟΝΟΜΙΑ: ΠΡΟΤΥΠΑ ΚΑΙ ΣΥΣΤΗΜΑΤΑ ΕΠΕΞΕΡΓΑΣΙΑΣ ΚΑΙ ΟΡΓΑΝΩΣΗΣ ΤΕΚΜΗΡΙΩΝ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8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ΤΑΥΡΑΚΑΣ ΙΩΑΝΝΗ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ΡΕΥΝΗΤΙΚΟ ΚΕΝΤΡΟ ΚΑΙΝΟΤΟΜΙΑΣ ΣΤΙΣ ΤΕΧΝΟΛΟΓΙΕΣ ΤΗΣ ΠΛΗΡΟΦΟΡΙΑΣ, ΤΩΝ ΕΠΙΚΟΙΝΩΝΙΩΝ &amp; ΤΗΣ ΓΝΩΣΗΣ - "ΑΘΗΝΑ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ΝΣΤΙΤΟΥΤΟ ΠΛΗΡΟΦΟΡΙΑΚΩΝ ΣΥΣΤΗΜΑΤ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ΥΡΙΟΣ ΕΡΕΥΝΗΤΗΣ 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ΟΝΤΕΛΟΠΟΙΗΣΗ ΚΑΙ ΔΙΑΧΕΙΡΙΣΗ ΠΛΗΡΟΦΟΡΙΩΝ ΓΙΑ ΠΛΗΡΟΦΟΡΙΑΚΑ ΣΥΣΤΗΜΑΤΑ ΔΙΑΔΙΚΤΥΟΥ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.ΑΠ. 5388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ΦΑΚΑΚΗΣ ΜΙΧΑΛΗ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ΟΝΙΟ ΠΑΝΕΠΙΣΤΗΜΙΟ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ΣΤΗΜΗΣ ΤΗΣ ΠΛΗΡΟΦΟΡΙΑΣ ΚΑΙ ΠΛΗΡΟΦΟΡΙΚΗ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ΧΕΙΟΝΟΜΙΑΣ, ΒΙΒΛΙΟΘΗΚΟΝΟΜΙΑΣ ΚΑΙ ΜΟΥΣΕΙ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ΠΛΗΡΩΤΗΣ 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ΘΕΩΡΙΑ ΚΑΙ ΠΡΑΚΤΙΚΗ ΤΗΣ ΘΕΜΑΤΙΚΗΣ ΑΝΑΥΣΗΣ ΚΑΙ ΟΡΓΑΝΩΣΗΣ ΤΗΣ ΠΛΗΡΟΦΟΡΙΑ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ΦΕΤΣΟΣ ΠΑΝΑΓΙΩΤΗ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ΕΘΝΕΣ ΠΑΝΕΠΙΣΤΗΜΙΟ ΕΛΛΑΔΟ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ΜΗΧΑΝΙΚ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ΩΝ ΠΛΗΡΟΦΟΡΙΚΗΣ ΚΑΙ ΗΛΕΚΤΡΟΝΙΚΩΝ ΣΥΣΤΗΜΑΤΩ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ΠΛΗΡΩΤΗΣ 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ΛΟΓΙΣΜΙΚΟ ΤΩΝ Η/Υ, ΤΕΧΝΟΛΟΓΙΑ SOFTWARE ΚΑΙ ΓΡΑΦΙΚΗ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58/Γ/12-03-1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ΤΑΜΠΑΚΗ - ΙΩΑΝΑ ΦΡΕΙΔΕΡΙΚΗ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ΕΠΙΣΤΗΜΙΟ ΑΘΗΝΩ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ΣΟΦΙΚΗ ΣΧΟΛ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ΑΛΛΙΚΗΣ ΓΛΩΣΣΑΣ ΚΑΙ ΦΙΛ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ΚΑΘΗΓΗΤΡΙΑ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ΓΑΛΛΙΚΗ ΦΙΛΟΛΟΓΙΑ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3/30-4-2002, τ. ΝΠΔ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ΑΜΠΑΚΗ ΑΝΝΑ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ΘΝΙΚΟ &amp; ΚΑΠΟΔΙΣΤΡΙΑΚΟ ΠΑΝΕΠΙΣΤΗΜΙΟ ΑΘΗΝΩ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ΣΟΦΙΚΗ ΣΧΟΛ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ΜΗΜΑ ΘΕΑΤΡΙΚΩΝ ΣΠΟΥΔΩ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ΘΕΑΤΡΟΛΟΓΙΑ- ΙΣΤΟΡΙΑ ΤΟΥ ΘΕΑΤΡΟΥ (ΜΕ ΠΡΟΕΚΤΑΣΕΙΣ ΣΤΗ ΣΥΓΚΡΙΤΙΚΗ ΙΣΤΟΡΙΑ ΤΩΝ ΙΔΕΩΝ) ΜΕ ΙΔΙΑΙΤΕΡΗ ΕΜΦΑΣΗ ΣΤΟ 18ο ΚΑΙ 19ο ΑΙΩΝ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92/7-12-2004, Τ. ΝΠΔ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ΑΜΠΟΥΡΗΣ ΕΥΘΥΜΙ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ΕΠΙΣΤΗΜΙΟ ΜΑΚΕΔΟΝΙΑ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ΕΠΙΣΤΗΜΩΝ ΠΛΗΡΟΦΟΡΙΑ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ΦΑΡΜΟΣΜΕΝΗΣ ΠΛΗΡΟΦΟΡΙΚΗ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ΛΗΡΟΦΟΡΙΑΚΑ ΣΥΣΤΗΜΑΤΑ ΚΑΙ ΗΛΕΚΤΡΟΝΙΚΗ ΔΙΑΚΥΒΕΡΝΗΣΗ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31/25-8-14 ΑΡ.ΑΠ. 166631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ΑΡΑΜΠΑΝΗΣ ΚΩΝΣΤΑΝΤΙΝ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ΕΠΙΣΤΗΜΙΟ ΜΑΚΕΔΟΝΙΑ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ΣΤΗΜΩΝ ΔΙΟΙΚΗΣΗΣ ΕΠΙΧΕΙΡΗΣΕ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ΡΓΑΝΩΣΗ &amp; ΔΙΟΙΚΗΣΗ ΕΠΙΧΕΙΡΗΣΕΩ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ΛΗΡΟΦΟΡΙΚΗ ΜΕ ΕΜΦΑΣΗ ΣΤΑ ΟΛΟΚΛΗΡΩΜΕΝΑ ΠΛΗΡΟΦΟΡΙΑΚΑ ΣΥΣΤΗΜΑΤΑ ΓΙΑ ΤΗΝ ΠΑΡΑΓΩΓΗ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06/27-8-2003 τ. Ν.Π.Δ.Δ., ΑΡ.ΑΠ. 19611 (10750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ΖΑΝΝΕ ΑΓΓΕΛΙΚΗ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ΘΝΙΚΟ &amp; ΚΑΠΟΔΙΣΤΡΙΑΚΟ ΠΑΝΕΠΙΣΤΗΜΙΟ ΑΘΗΝΩΝ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ΣΟΦΙΚΗ ΣΧΟΛΗ</w:t>
            </w:r>
          </w:p>
        </w:tc>
        <w:tc>
          <w:tcPr>
            <w:tcW w:w="25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ΜΗΜΑ ΑΓΓΛΙΚΗΣ ΓΛΩΣΣΑΣ ΚΑΙ ΦΙΛΟΛΟΓΙΑΣ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ΠΛΗΡΩΤΡΙΑ ΚΑΘΗΓΗΤΡΙΑ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ΓΓΛΙΚΗ ΓΛΩΣΣΑ: ΕΦΑΡΜΟΓΕΣ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21/21-6-2012, Τ.Γ'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ΤΖΙΤΖΙΚΑΣ ΙΩΑΝΝΗ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ΠΑΝΕΠΙΣΤΗΜΙΟ ΚΡΗΤΗ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ΘΕΤΙΚΩΝ &amp; ΤΕΧΝΟΛΟΓΙΚΩΝ ΕΠΙΣΤΗΜΩΝ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ΕΠΙΣΤΗΜΗΣ ΥΠΟΛΟΓΙΣΤΩ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ΠΛΗΡΩΤΗΣ ΚΑΘΗΓΗΤΗ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ΠΛΗΡΟΦΟΡΙΑΚΑ ΣΥΣΤΗΜΑΤ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41/18-10- 2016, Τ. Γ΄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ΖΙΩΝΑΣ ΠΑΝΑΓΙΩΤΗ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ΕΘΝΕΣ ΠΑΝΕΠΙΣΤΗΜΙΟ ΕΛΛΑΔΟ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ΜΗΧΑΝΙΚ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ΩΝ ΠΑΡΑΓΩΓΗΣ ΚΑΙ ΔΙΟΙΚΗΣΗ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COMPUTER ENGINEERING, ΨΗΦΙΑΚΗ ΕΠΕΞΕΡΓΑΣΙΑ ΣΗΜΑΤΟΣ, ΕΦΑΡΜΟΓΕΣ ΘΕΩΡΙΑΣ ΕΛΕΓΧΟΥ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50/19-10-2004/ΝΠΔ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0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ΖΩΡΤΖΗΣ ΧΡΗΣΤ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ΕΘΝΕΣ ΠΑΝΕΠΙΣΤΗΜΙΟ ΤΗΣ ΕΛΛΑΔΟ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ΣΤΗΜΗΣ ΚΑΙ ΤΕΧΝΟΛΟΓΙΑΣ (ΠΑΝΕΠΙΣΤΗΜΙΑΚΟ ΚΕΝΤΡΟ ΔΙΕΘΝΩΝ ΠΡΟΓΡΑΜΜΑΤΩΝ ΣΠΟΥΔΩΝ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ΠΛΗΡΩΤΗΣ 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ΥΣΤΗΜΑΤΑ ΝΑΝΑΛΥΨΗΣ ΓΝΩΣΗΣ ΚΑΙ ΤΕΧΝΟΛΟΓΙΑΣ ΛΟΓΙΣΜΙΚΟΥ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.Ε.Κ. διορισμού</w:t>
              <w:br/>
              <w:t>Γ’ 2440/31.12.20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ΡΙΑΝΤΑΦΥΛΛΟΥ ΙΩΑΝΝΗ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ΕΠΙΣΤΗΜΙΟ ΔΥΤΙΚΗΣ ΑΤΤΙΚ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ΔΙΟΙΚΗΤΙΚΩΝ, ΟΙΚΟΝΟΜΙΚΩΝ ΚΑΙ ΚΟΙΝΩΝΙΚΩΝ ΕΠΙΣΤΗΜ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ΧΕΙΟΝΟΜΙΑΣ, ΒΙΒΛΙΟΘΗΚΟΝΟΜΙΑΣ ΚΑΙ ΣΥΣΤΗΜΑΤΩΝ ΠΛΗΡΟΦΟΡΗΣΗ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ΠΛΗΡΩΤΗΣ 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ΙΒΛΙΟΘΗΚΕΣ ΣΕ ΨΗΦΙΑΚΟ ΠΕΡΙΒΑΛΛΟΝ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09/Γ/20-02-201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ΣΑΓΓΑΛΙΔΗΣ ΑΝΑΣΤΑΣΙ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ΙΣΤΟΤΕΛΕΙΟ ΠΑΝΕΠΙΣΤΗΜΙΟ ΘΕΣΣΑΛΟΝΙΚ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ΣΟΦΙΚ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ΓΓΛΙΚΗΣ ΓΛΩΣΣΑΣ ΚΑΙ ΦΙΛ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ΥΝΤΑΞΗ-ΣΗΜΑΣΙΟΛΟΓΙ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85/Γ/15-6-201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ΣΑΜΑΔΟΥ-JACOBERGER ΕΙΡΗΝΗ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ΕΠΙΣΤΗΜΙΟ ΣΤΡΑΣΒΟΥΡΓΟ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ΝΕΟΕΛΛΗΝΙΚΩΝ ΣΠΟΥΔΩ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ΝΕΟΕΛΛΗΝΙΚΗ ΓΛΩΣΣ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ΣΙΑΚΗΣ ΘΕΟΔΟΣΙ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ΕΘΝΕΣ ΠΑΝΕΠΙΣΤΗΜΙΟ ΕΛΛΑΔΟ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ΟΙΚΟΝΟΜΙΑΣ ΚΑΙ ΔΙΟΙΚΗΣΗ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ΙΚΗΣΗΣ ΟΡΓΑΝΙΣΜΩΝ, ΜΑΡΚΕΤΙΝΓΚ ΚΑΙ ΤΟΥΡΙΣΜΟ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ΠΛΗΡΩΤΗΣ 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ΙΚΟΝΟΜΙΚΗ &amp; ΔΙΟΙΚΗΣΗ ΑΣΦΑΛΕΙΑΣ ΠΛΗΡΟΦΟΡΙΑΚΩΝ ΣΥΣΤΗΜΑΤΩΝ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54/τ.Γ΄/25-8-20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ΤΣΙΛΙΜΕΝΗ ΤΑΣΟΥΛΑ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ΠΑΝΕΠΙΣΤΗΜΙΟ ΘΕΣΣΑΛΙΑ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ΣΧΟΛΗ ΑΝΘΡΩΠΙΣΤΙΚΩΝ ΚΑΙ ΚΟΙΝΩΝΙΚΩΝ ΕΠΣΙΤΗΜ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ΠΑΙΔΑΓΩΓΙΚΟ ΠΡΟΣΧΟΛΙΚΗΣ ΕΚΠΑΙΔΕΥΣΗ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ΠΑΙΔΙΚΗ ΛΟΓΟΤΕΧΝΙ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Γ΄332/6-4-20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ΣΙΜΠΙΡΗΣ ΑΛΚΙΒΙΑΔΗ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ΕΘΝΕΣ ΠΑΝΕΠΙΣΤΗΜΙΟ ΤΗΣ ΕΛΛΑΔΟ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ΩΝ ΠΛΗΡΟΦΟΡΙΚΗΣ, ΥΠΟΛΟΓΙΣΤΩΝ ΚΑΙ ΤΗΛΕΠΙΚΟΙΝΩΝΙΩ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ΚΟΥΡΟΣ 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ΞΟΡΥΞΗ ΓΝΩΣΗΣ ΑΠΟ ΒΑΣΕΙΣ ΔΕΔΟΜΕΝΩΝ ΚΑΙ ΚΑΤΗΓΟΡΙΟΠΟΙΗΣΗ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’ 1210/28.11.20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ΣΙΜΠΟΥΚΗ ΘΕΟΔΩΡΑ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ΘΝΙΚΟ &amp; ΚΑΠΟΔΙΣΤΡΙΑΚΟ ΠΑΝΕΠΙΣΤΗΜΙΟ ΑΘΗΝΩ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ΣΟΦΙΚΗ ΣΧΟΛ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ΜΗΜΑ ΑΓΓΛΙΚΗΣ ΓΛΩΣΣΑΣ ΚΑΙ ΦΙΛ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ΜΕΡΙΚΑΝΙΚΗ ΛΟΓΟΤΕΧΝΙ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3/13-5-03, Τ. ΝΠΔ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ΥΦΑΝΤΙΔΟΥ ΕΛΛΗ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ΘΝΙΚΟ &amp; ΚΑΠΟΔΙΣΤΡΙΑΚΟ ΠΑΝΕΠΙΣΤΗΜΙΟ ΑΘΗΝΩ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ΣΟΦΙΚΗ ΣΧΟΛ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ΜΗΜΑ ΑΓΓΛΙΚΗΣ ΓΛΩΣΣΑΣ ΚΑΙ ΦΙΛ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ΡΑΓΜΑΤΟΛΟΓΙΑ ΚΑΙ ΕΦΑΡΜΟΓΕΣ ΣΤΗΝ ΑΓΓΛΙΚΗ ΓΛΩΣΣ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ΙΑΣ ΔΗΜΗΤΡΙ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ΟΝΙΟ ΠΑΝΕΠΙΣΤΗΜΙΟ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ΣΤΟΡΙΑΣ ΚΑΙ ΜΕΤΑΦΡΑΣΗΣ - ΔΙΕΡΜΗΝΕΙΑ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ΞΕΝΩΝ ΓΛΩΣΣΩΝ, ΜΕΤΑΦΡΑΣΗΣ ΚΑΙ ΔΙΕΡΜΗΝΕ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ΛΟΓΟΤΕΧΝΙΚΗ ΜΕΤΑΦΡΑΣΗ ΑΠΟ ΤΑ ΓΑΛΛΙΚΑ ΣΤΑ ΕΛΛΗΝΙΚ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2/11-02-2009, τ. Γ΄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ΡΑΓΚΟΥΛΗΣ ΓΕΩΡΓΙ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ΕΠΙΣΤΗΜΙΟ ΔΥΤΙΚΗΣ ΜΑΚΕΔΟΝΙΑ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ΟΛΥΤΕΧΝΙΚΗ ΣΧΟΛΗ (ΚΟΖΑΝΗ)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ΛΕΚΤΡΟΛΟΓΩΝ ΜΗΧΑΝΙΚΩΝ ΚΑΙ ΜΗΧΑΝΙΚΩΝ ΥΠΟΛΟΓΙΣΤΩ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ΛΗΡΟΦΟΡΙΚΗ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2/18-10-199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ΡΥΔΑΚΗ ΕΥΑΓΓΕΛΙΑ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ΕΠΙΣΤΗΜΙΟ ΑΘΗΝΩ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ΣΟΦΙΚΗ ΣΧΟΛ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ΣΟΦΙΑΣ-ΠΑΙΔΑΓΩΓΙΚΗΣ-ΨΥΧ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ΘΕΩΡΙΑ ΚΑΙ ΠΡΑΞΗ ΤΗΣ ΔΙΔΑΣΚΑΛΙΑ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1159/29-12-2008, τ. Γ' και ΦΕΚ 608/29-6-2015, τ. Γ'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ΧΑΛΑΡΗΣ ΙΩΑΝΝΗ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ΕΠΙΣΤΗΜΙΟ ΔΥΤΙΚΗΣ ΑΤΤΙΚ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ΜΗΧΑΝΙΚ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ΩΝ ΠΛΗΡΟΦΟΡΙΚΗΣ ΚΑΙ ΥΠΟΛΟΓΙΣΤΩ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ΛΥΣΗ ΚΑΙ ΣΧΕΔΙΑΣΜΟΣ ΣΥΣΤΗΜΑΤΩΝ ΠΟΥ ΑΦΟΡΟΥΝ ΚΥΡΙΑ ΕΠΙΧΕΙΡΗΣΕΙΣ ΚΑΙ ΟΡΓΑΝΙΣΜΟΥ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052/16-03-198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ΧΑΤΖΗΓΕΩΡΓΙΟΥ ΑΛΕΞΑΝΔΡ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ΕΠΙΣΤΗΜΙΟ ΜΑΚΕΔΟΝΙΑ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ΕΠΙΣΤΗΜΩΝ ΠΛΗΡΟΦΟΡΙΑ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ΦΑΡΜΟΣΜΕΝΗΣ ΠΛΗΡΟΦΟΡΙΚΗ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ΧΝΟΛΟΓΙΑ ΛΟΓΙΣΜΙΚΟΥ-ΑΝΤΙΚΕΙΜΕΝΟΣΤΡΕΦΗΣ ΣΧΕΔΙΑΣΗ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74/14-12-2016 τ. 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ΧΑΤΖΗΜΙΣΙΟΣ ΠΕΡΙΚΛΗ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ΕΘΝΕΣ ΠΑΝΕΠΙΣΤΗΜΙΟ ΤΗΣ ΕΛΛΑΔΟ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ΩΝ ΠΛΗΡΟΦΟΡΙΚΗΣ ΚΑΙ ΗΛΕΚΤΡΟΝΙΚΩΝ ΣΥΣΤΗΜΑΤΩ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ΧΝΟΛΟΓΙΕΣ ΛΕΙΤΟΥΡΓΙΚΩΝ ΣΥΣΤΗΜΑΤΩΝ ΚΑΙ ΔΙΚΤΥΩΝ ΥΠΟΛΟΓΙΣΤΩΝ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ΧΕΙΛΑΣ ΚΩΝΣΤΑΝΤΙΝΟ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ΕΘΝΕΣ ΠΑΝΕΠΙΣΤΗΜΙΟ ΤΗΣ ΕΛΛΑΔΟ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ΩΝ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ΩΝ ΠΛΗΡΟΦΟΡΙΚΗΣ, ΥΠΟΛΟΓΙΣΤΩΝ ΚΑΙ ΤΗΛΕΠΙΚΟΙΝΩΝΙΩ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ΧΝΟΛΟΓΙΑ ΚΑΙ ΑΣΦΑΛΕΙΑ ΔΙΚΤΥΩΝ Η/Υ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ΧΟΝΤΟΛΙΔΟΥ ΕΛΕΝΗ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ΙΣΤΟΤΕΛΕΙΟ ΠΑΝΕΠΙΣΤΗΜΙΟ ΘΕΣΣΑΛΟΝΙΚ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ΣΟΦΙΚΗ ΣΧΟΛ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ΜΗΜΑ ΦΙΛΟΣΟΦΙΑΣ-ΠΑΙΔΑΓΩΓΙΚΗ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ΠΛΗΡΩΤΡΙΑ 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ΙΚΗ ΠΑΙΔΑΓΩΓΙΚΗ- ΛΟΓΟΤΕΧΝΙΚΗ ΕΚΠΑΙΔΕΥΣΗ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41/4-7-2012, τ.Γ'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 xml:space="preserve">ΧΡΙΣΤΟΔΟΥΛΙΔΟΥ ΛΟΥΙΖΑ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 xml:space="preserve">ΠΑΝΕΠΙΣΤΗΜΙΟ ΑΙΓΑΙΟΥ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ΠΑΙΔΑΓΩΓΙΚΟ ΔΗΜΟΤΙΚΗΣ ΕΚΠΑΙΔΕΥΣΗ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ΝΕΟΕΛΛΗΝΙΚΗ ΛΟΓΟΤΕΧΝΙΑ-ΝΕΟΕΛΛΗΝΙΚΗ ΛΟΓΟΤΕΧΝΙΑ ΤΗΣ ΚΥΠΡΟΥ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3033/Γ/6-12-20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ΧΡΥΣΑΝΘΟΠΟΥΛΟΣ ΜΙΧΑΗ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ΙΣΤΟΤΕΛΕΙΟ ΠΑΝΕΠΙΣΤΗΜΙΟ ΘΕΣΣΑΛΟΝΙΚ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ΣΟΦΙΚΗ ΣΧΟΛ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ΜΗΜΑ ΕΛΛΗΝΙΚΗΣ ΦΙΛΟΛΟΓΙΑ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ΥΓΚΡΙΤΙΚΗ ΦΙΛΟΛΟΓΙ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63/21-8-2009, τ.Γ΄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ΨΑΛΤΗ ΑΝΑΣΤΑΣΙΑ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ΕΠΙΣΤΗΜΙΟ ΜΑΚΕΔΟΝΙΑ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Η ΚΟΙΝΩΝΙΚΩΝ, ΑΝΘΡΩΠΙΣΤΙΚΩΝ ΕΠΙΣΤΗΜΩΝ &amp; ΤΕΧΝΩΝ ΤΟΥ ΠΑΝΕΠΙΣΤΗΜΙΟΥ ΜΑΚΕΔΟΝΙΑ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ΠΑΙΔΕΥΤΙΚΗΣ &amp; ΚΟΙΝΩΝΙΚΗΣ ΠΟΛΙΤΙΚΗ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ΗΓΗΤΡΙΑ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ΙΚΗ ΚΑΙ ΣΥΜΒΟΥΛΕΥΤΙΚΗ ΨΥΧΟΛΟΓΙΑ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216/τ. Γ/30-12-202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TextBody"/>
        <w:tabs>
          <w:tab w:val="clear" w:pos="360"/>
          <w:tab w:val="left" w:pos="567" w:leader="none"/>
        </w:tabs>
        <w:spacing w:lineRule="auto" w:line="360"/>
        <w:ind w:left="360" w:hanging="0"/>
        <w:jc w:val="lef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extBody"/>
        <w:tabs>
          <w:tab w:val="clear" w:pos="360"/>
          <w:tab w:val="left" w:pos="2835" w:leader="none"/>
        </w:tabs>
        <w:spacing w:lineRule="auto" w:line="360"/>
        <w:ind w:left="360" w:hanging="0"/>
        <w:jc w:val="lef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extBody"/>
        <w:tabs>
          <w:tab w:val="clear" w:pos="360"/>
        </w:tabs>
        <w:spacing w:lineRule="auto" w:line="276"/>
        <w:rPr>
          <w:rFonts w:eastAsia="Arial"/>
          <w:b/>
          <w:b/>
          <w:sz w:val="32"/>
          <w:szCs w:val="32"/>
          <w:vertAlign w:val="superscript"/>
        </w:rPr>
      </w:pPr>
      <w:r>
        <w:rPr>
          <w:rFonts w:eastAsia="Arial"/>
          <w:b/>
          <w:sz w:val="32"/>
          <w:szCs w:val="32"/>
          <w:vertAlign w:val="superscript"/>
        </w:rPr>
        <w:t xml:space="preserve">                                                                 </w:t>
      </w:r>
      <w:r>
        <w:rPr>
          <w:rFonts w:eastAsia="Arial"/>
          <w:b/>
          <w:sz w:val="32"/>
          <w:szCs w:val="32"/>
          <w:vertAlign w:val="superscript"/>
        </w:rPr>
        <w:t xml:space="preserve">ΑΝΑΣΤΟΛΗ ΣΥΜΜΕΤΟΧΗΣ ΑΠΟ ΤΟ ΓΕΝΙΚΟ ΜΗΤΡΩΟ ΑΠΕΛΛΑ           </w:t>
      </w:r>
    </w:p>
    <w:tbl>
      <w:tblPr>
        <w:tblW w:w="165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"/>
        <w:gridCol w:w="2595"/>
        <w:gridCol w:w="53"/>
        <w:gridCol w:w="2126"/>
        <w:gridCol w:w="129"/>
        <w:gridCol w:w="2565"/>
        <w:gridCol w:w="31"/>
        <w:gridCol w:w="1528"/>
        <w:gridCol w:w="58"/>
        <w:gridCol w:w="2308"/>
        <w:gridCol w:w="44"/>
        <w:gridCol w:w="2552"/>
      </w:tblGrid>
      <w:tr>
        <w:trPr>
          <w:trHeight w:val="102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ΤΕΓΟΣ ΓΕΩΡΓΙΟΣ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ΔΙΕΘΝΕΣ ΠΑΝΕΠΙΣΤΗΜΙΟ ΕΛΛΑΔΟΣ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ΣΧΟΛΗ ΟΙΚΟΝΟΜΙΑΣ ΚΑΙ ΔΙΟΙΚΗΣΗΣ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ΛΟΓΙΣΤΙΚΗΣ ΚΑΙ ΠΛΗΡΟΦΟΡΙΑΚΩΝ ΣΥΣΤΗΜΑΤΩΝ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ΠΛΗΡΟΦΟΡΙΚΗ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638 Γ/21-7-2010</w:t>
            </w:r>
          </w:p>
        </w:tc>
      </w:tr>
      <w:tr>
        <w:trPr>
          <w:trHeight w:val="102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ΑΚΡΙΤΟΠΟΥΛΟΣ ΑΛΕΞΑΝΔΡΟΣ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ΠΑΝΕΠΙΣΤΗΜΙΟ ΔΥΤΙΚΗΣ ΜΑΚΕΔΟΝΙΑΣ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ΠΑΙΔΑΓΩΓΙΚΗ ΣΧΟΛΗ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ΤΜΗΜΑ ΠΑΙΔΑΓΩΓΙΚΟ Δ. ΕΚΠΑΙΔΕΥΣΗΣ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ΕΛΛΗΝΙΚΗ ΛΟΓΟΤΕΧΝΙΑ ΜΕ ΕΜΦΑΣΗ ΣΤΗΝ ΠΑΙΔΙΚΗ ΛΟΓΟΤΕΧΝΙΑ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428/τ.Γ'/8-4-2014</w:t>
            </w:r>
          </w:p>
        </w:tc>
      </w:tr>
      <w:tr>
        <w:trPr>
          <w:trHeight w:val="102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ΚΩΝΣΤΑΝΤΟΠΟΥΛΟΣ ΠΑΝΑΓΙΩΤΗΣ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ΟΙΚΟΝΟΜΙΚΟ ΠΑΝΕΠΙΣΤΗΜΙΟ ΑΘΗΝΩΝ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ΣΧΟΛΗ ΕΠΙΣΤΗΜΩΝ ΚΑΙ ΤΕΧΝΟΛΟΓΙΑΣ ΤΗΣ ΠΛΗΡΟΦΟΡΙΑΣ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ΠΛΗΡΟΦΟΡΙΚΗΣ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ΠΛΗΡΟΦΟΡΙΑΚΑ ΣΥΣΤΗΜΑΤΑ ΣΥΣΤΗΜΑΤΑ ΣΤΗΡΙΞΗΣ ΑΠΟΦΑΣΕΩΝ &amp; ΕΠΙΧΕΙΡΗΣΙΑΚΗ ΕΡΕΥΝΑ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ΦΕΚ Μετ/σης 290/21-11- 2003 τ.Ν.Π.Δ.Δ.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ΜΠΕΝΝΙΝΓΚ ΒΙΛΧΕΛ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ΕΘΝΙΚΟ &amp; ΚΑΠΟΔΙΣΤΡΙΑΚΟ ΠΑΝΕΠΙΣΤΗΜΙΟ ΑΘΗΝΩ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ΦΙΛΟΣΟΦΙΚΗ ΣΧΟΛ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ΤΜΗΜΑ ΓΕΡΜΑΝΙΚΗΣ ΓΛΩΣΣΑΣ ΚΑΙ ΦΙΛΟΛΟΓΙΑ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ΓΕΡΜΑΝΙΚΗ ΛΟΓΟΤΕΧΝΙΑ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75/22-6-1993, Τ. ΝΠΔΔ</w:t>
            </w:r>
          </w:p>
        </w:tc>
      </w:tr>
    </w:tbl>
    <w:p>
      <w:pPr>
        <w:pStyle w:val="TextBody"/>
        <w:tabs>
          <w:tab w:val="clear" w:pos="360"/>
        </w:tabs>
        <w:spacing w:lineRule="auto" w:line="276"/>
        <w:rPr>
          <w:rFonts w:eastAsia="Arial"/>
          <w:b/>
          <w:b/>
          <w:sz w:val="32"/>
          <w:szCs w:val="32"/>
          <w:vertAlign w:val="superscript"/>
        </w:rPr>
      </w:pPr>
      <w:r>
        <w:rPr>
          <w:rFonts w:eastAsia="Arial"/>
          <w:b/>
          <w:sz w:val="32"/>
          <w:szCs w:val="32"/>
          <w:vertAlign w:val="superscript"/>
        </w:rPr>
        <w:t xml:space="preserve">  </w:t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776"/>
        <w:gridCol w:w="2126"/>
        <w:gridCol w:w="2694"/>
        <w:gridCol w:w="1559"/>
        <w:gridCol w:w="2410"/>
        <w:gridCol w:w="2409"/>
      </w:tblGrid>
      <w:tr>
        <w:trPr>
          <w:trHeight w:val="127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ΜΙΚΡΟΣ ΓΕΩΡΓΙΟΣ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ΕΘΝΙΚΟ &amp; ΚΑΠΟΔΙΣΤΡΙΑΚΟ ΠΑΝΕΠΙΣΤΗΜΙΟ ΑΘΗΝΩ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ΦΙΛΟΣΟΦΙΚΗ ΣΧΟΛ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ΤΜΗΜΑ ΙΤΑΛΙΚΗΣ ΓΛΩΣΣΑΣ ΚΑΙ ΦΙΛ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ΓΛΩΣΣΟΛΟΓΙΑ: ΥΠΟΛΟΓΙΣΤΙΚΗ ΚΑΙ ΠΟΣΟΤΙΚΗ ΕΠΕΞΕΡΓΑΣΙΑ ΓΛΩΣΣΩ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1101/15-10-2012, Τ.Γ'</w:t>
            </w:r>
          </w:p>
        </w:tc>
      </w:tr>
      <w:tr>
        <w:trPr>
          <w:trHeight w:val="127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ΔΑΓΔΙΛΕΛΗΣ ΒΑΣΙΛΕΙΟΣ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ΠΑΝΕΠΙΣΤΗΜΙΟ ΜΑΚΕΔΟΝΙΑ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ΣΧΟΛΗ ΚΟΙΝΩΝΙΚΩΝ, ΑΝΘΡΩΠΙΣΤΙΚΩΝ ΕΠΙΣΤΗΜΩΝ ΚΑΙ ΤΕΧΝΩ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ΕΚΠΑΙΔΕΥΤΙΚΗΣ ΚΑΙ ΚΟΙΝΩΝΙΚΗΣ ΠΟΛΙΤ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ΕΦΑΡΜΟΓΕΣ ΤΗΣ ΠΛΗΡΟΦΟΡΙΚΗΣ ΣΤΗΝ ΕΚΠΑΙΔΕΥΣ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10/18-1-2001 τ. Ν.Π.Δ.Δ.</w:t>
            </w:r>
          </w:p>
        </w:tc>
      </w:tr>
      <w:tr>
        <w:trPr>
          <w:trHeight w:val="127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ΖΕΡΒΟΥ ΑΛΕΞΑΝΔΡΑ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ΠΑΝΕΠΙΣΤΗΜΙΟ ΚΡΗΤΗ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ΣΧΟΛΗ ΕΠΙΣΤΗΜΩΝ ΤΗΣ ΑΓΩΓΗ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ΤΜΗΜΑ ΠΑΙΔΑΓΩΓΙΚΟ Δ. ΕΚΠΑΙΔΕΥΣ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ΚΑΘΗΓΗΤΡΙ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ΚΛΑΣΙΚΗ ΦΙΛΟΛΟΓΙΑ ΚΑΙ ΠΑΙΔΙΚΗ ΛΟΓΟΤΕΧΝΙ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452/4-12-2006, Τ.Γ'</w:t>
            </w:r>
          </w:p>
        </w:tc>
      </w:tr>
    </w:tbl>
    <w:p>
      <w:pPr>
        <w:pStyle w:val="TextBody"/>
        <w:tabs>
          <w:tab w:val="clear" w:pos="360"/>
        </w:tabs>
        <w:spacing w:lineRule="auto" w:line="276"/>
        <w:rPr>
          <w:rFonts w:eastAsia="Arial"/>
          <w:b/>
          <w:b/>
          <w:sz w:val="32"/>
          <w:szCs w:val="32"/>
          <w:vertAlign w:val="superscript"/>
          <w:lang w:val="en-US"/>
        </w:rPr>
      </w:pPr>
      <w:r>
        <w:rPr>
          <w:rFonts w:eastAsia="Arial"/>
          <w:b/>
          <w:sz w:val="32"/>
          <w:szCs w:val="32"/>
          <w:vertAlign w:val="superscript"/>
          <w:lang w:val="en-US"/>
        </w:rPr>
      </w:r>
    </w:p>
    <w:p>
      <w:pPr>
        <w:pStyle w:val="TextBody"/>
        <w:tabs>
          <w:tab w:val="clear" w:pos="360"/>
        </w:tabs>
        <w:spacing w:lineRule="auto" w:line="276"/>
        <w:rPr>
          <w:rFonts w:eastAsia="Arial"/>
          <w:b/>
          <w:b/>
          <w:sz w:val="32"/>
          <w:szCs w:val="32"/>
          <w:vertAlign w:val="superscript"/>
        </w:rPr>
      </w:pPr>
      <w:r>
        <w:rPr>
          <w:rFonts w:eastAsia="Arial"/>
          <w:b/>
          <w:sz w:val="32"/>
          <w:szCs w:val="32"/>
          <w:vertAlign w:val="superscript"/>
        </w:rPr>
        <w:t xml:space="preserve">            </w:t>
      </w:r>
    </w:p>
    <w:tbl>
      <w:tblPr>
        <w:tblW w:w="165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5"/>
        <w:gridCol w:w="2308"/>
        <w:gridCol w:w="2527"/>
        <w:gridCol w:w="1944"/>
        <w:gridCol w:w="2019"/>
        <w:gridCol w:w="2596"/>
      </w:tblGrid>
      <w:tr>
        <w:trPr>
          <w:trHeight w:val="102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ΧΡΥΣΟΓΙΑΝΝΗ ΕΥΑΓΓΕΛΙΑ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ΔΙΕΘΝΕΣ ΠΑΝΕΠΙΣΤΗΜΙΟ ΤΗΣ ΕΛΛΑΔΟΣ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ΣΧΟΛΗ ΚΟΙΝΩΝΙΚΩΝ ΕΠΙΣΤΗΜΩΝ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ΒΙΒΛΙΟΘΗΚΟΝΟΜΙΑΣ, ΑΡΧΕΙΟΝΟΜΙΑΣ ΚΑΙ ΣΥΣΤΗΜΑΤΩΝ ΠΛΗΡΟΦΟΡΗΣΗ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ΕΠΙΚΟΥΡΗ ΚΑΘΗΓΗΤΡΙΑ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ΑΓΓΛΙΚΗ ΓΛΩΣΣΑ &amp; ΦΙΛΟΛΟΓΙΑ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1034 Γ/18-12-2009</w:t>
            </w:r>
          </w:p>
        </w:tc>
      </w:tr>
    </w:tbl>
    <w:p>
      <w:pPr>
        <w:pStyle w:val="TextBody"/>
        <w:tabs>
          <w:tab w:val="clear" w:pos="360"/>
        </w:tabs>
        <w:spacing w:lineRule="auto" w:line="276"/>
        <w:rPr>
          <w:rFonts w:eastAsia="Arial"/>
          <w:b/>
          <w:b/>
          <w:sz w:val="32"/>
          <w:szCs w:val="32"/>
          <w:vertAlign w:val="superscript"/>
        </w:rPr>
      </w:pPr>
      <w:r>
        <w:rPr>
          <w:rFonts w:eastAsia="Arial"/>
          <w:b/>
          <w:sz w:val="32"/>
          <w:szCs w:val="32"/>
          <w:vertAlign w:val="superscript"/>
        </w:rPr>
        <w:t xml:space="preserve">                                                                                       </w:t>
      </w:r>
    </w:p>
    <w:sectPr>
      <w:footerReference w:type="default" r:id="rId7"/>
      <w:type w:val="nextPage"/>
      <w:pgSz w:orient="landscape" w:w="16838" w:h="11906"/>
      <w:pgMar w:left="851" w:right="53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530340</wp:posOffset>
              </wp:positionH>
              <wp:positionV relativeFrom="paragraph">
                <wp:posOffset>635</wp:posOffset>
              </wp:positionV>
              <wp:extent cx="102870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3.7pt;mso-wrap-distance-left:0pt;mso-wrap-distance-right:0pt;mso-wrap-distance-top:0pt;mso-wrap-distance-bottom:0pt;margin-top:0.05pt;mso-position-vertical-relative:text;margin-left:514.2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  <w:spacing w:val="-3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pacing w:val="-3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Times New Roman"/>
      <w:b w:val="false"/>
      <w:strike w:val="false"/>
      <w:dstrike w:val="false"/>
      <w:u w:val="non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pacing w:val="-3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GB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Gmailil">
    <w:name w:val="gmail-il"/>
    <w:basedOn w:val="1"/>
    <w:qFormat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3Char1">
    <w:name w:val="Επικεφαλίδα 3 Char"/>
    <w:qFormat/>
    <w:rPr>
      <w:rFonts w:ascii="Arial" w:hAnsi="Arial" w:cs="Arial"/>
      <w:b/>
      <w:bCs/>
      <w:sz w:val="26"/>
      <w:szCs w:val="26"/>
    </w:rPr>
  </w:style>
  <w:style w:type="character" w:styleId="3Char2">
    <w:name w:val="Σώμα κείμενου με εσοχή 3 Char"/>
    <w:qFormat/>
    <w:rPr>
      <w:rFonts w:ascii="Arial" w:hAnsi="Arial" w:cs="Arial"/>
      <w:sz w:val="16"/>
      <w:szCs w:val="16"/>
    </w:rPr>
  </w:style>
  <w:style w:type="character" w:styleId="3">
    <w:name w:val="Σώμα κειμένου (3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Gmaildefault">
    <w:name w:val="gmail_default"/>
    <w:basedOn w:val="1"/>
    <w:qFormat/>
    <w:rPr/>
  </w:style>
  <w:style w:type="character" w:styleId="Char1">
    <w:name w:val="Κεφαλίδα Char"/>
    <w:qFormat/>
    <w:rPr>
      <w:sz w:val="24"/>
      <w:szCs w:val="24"/>
    </w:rPr>
  </w:style>
  <w:style w:type="character" w:styleId="Ydp5a71a0c4yiv4612210935gmaildefault">
    <w:name w:val="ydp5a71a0c4yiv4612210935gmail_default"/>
    <w:qFormat/>
    <w:rPr>
      <w:rFonts w:cs="Times New Roman"/>
    </w:rPr>
  </w:style>
  <w:style w:type="character" w:styleId="Style13">
    <w:name w:val="Κουκκίδες"/>
    <w:qFormat/>
    <w:rPr>
      <w:rFonts w:ascii="OpenSymbol" w:hAnsi="OpenSymbol" w:eastAsia="OpenSymbol" w:cs="OpenSymbol"/>
    </w:rPr>
  </w:style>
  <w:style w:type="character" w:styleId="Flex100">
    <w:name w:val="flex-10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31">
    <w:name w:val="Σώμα κείμενου με εσοχή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Listparagraphcxsp">
    <w:name w:val="listparagraphcxspπρώτο"/>
    <w:basedOn w:val="Normal"/>
    <w:qFormat/>
    <w:pPr>
      <w:spacing w:before="280" w:after="280"/>
    </w:pPr>
    <w:rPr/>
  </w:style>
  <w:style w:type="paragraph" w:styleId="Listparagraphcxsp1">
    <w:name w:val="listparagraphcxspμεσαίο"/>
    <w:basedOn w:val="Normal"/>
    <w:qFormat/>
    <w:pPr>
      <w:spacing w:before="280" w:after="280"/>
    </w:pPr>
    <w:rPr/>
  </w:style>
  <w:style w:type="paragraph" w:styleId="Listparagraphcxsp2">
    <w:name w:val="listparagraphcxspτελευταίο"/>
    <w:basedOn w:val="Normal"/>
    <w:qFormat/>
    <w:pPr>
      <w:spacing w:before="280" w:after="280"/>
    </w:pPr>
    <w:rPr/>
  </w:style>
  <w:style w:type="paragraph" w:styleId="Style17">
    <w:name w:val="Περιεχόμενα πίνακα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Παράγραφος λίστας"/>
    <w:basedOn w:val="Normal"/>
    <w:qFormat/>
    <w:pPr>
      <w:spacing w:before="280" w:after="280"/>
    </w:pPr>
    <w:rPr/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12">
    <w:name w:val="Βασικό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13">
    <w:name w:val="Παράγραφος λίστας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n-GB" w:eastAsia="zh-CN" w:bidi="ar-SA"/>
    </w:rPr>
  </w:style>
  <w:style w:type="paragraph" w:styleId="Gmailmsobodytext">
    <w:name w:val="gmail-msobodytext"/>
    <w:basedOn w:val="Normal"/>
    <w:qFormat/>
    <w:pPr>
      <w:spacing w:before="280" w:after="280"/>
    </w:pPr>
    <w:rPr/>
  </w:style>
  <w:style w:type="paragraph" w:styleId="21">
    <w:name w:val="Σώμα κείμενου 21"/>
    <w:basedOn w:val="Normal"/>
    <w:qFormat/>
    <w:pPr>
      <w:spacing w:lineRule="auto" w:line="480" w:before="0" w:after="120"/>
    </w:pPr>
    <w:rPr/>
  </w:style>
  <w:style w:type="paragraph" w:styleId="32">
    <w:name w:val="Σώμα κειμένου (3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Calibri"/>
      <w:sz w:val="21"/>
      <w:szCs w:val="21"/>
    </w:rPr>
  </w:style>
  <w:style w:type="paragraph" w:styleId="14">
    <w:name w:val="Σώμα κειμένου1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z w:val="21"/>
      <w:szCs w:val="21"/>
    </w:rPr>
  </w:style>
  <w:style w:type="paragraph" w:styleId="Western">
    <w:name w:val="western"/>
    <w:basedOn w:val="Normal"/>
    <w:qFormat/>
    <w:pPr>
      <w:spacing w:lineRule="auto" w:line="480" w:before="280" w:after="0"/>
      <w:jc w:val="both"/>
    </w:pPr>
    <w:rPr>
      <w:rFonts w:ascii="Arial" w:hAnsi="Arial" w:cs="Arial"/>
      <w:color w:val="000000"/>
    </w:rPr>
  </w:style>
  <w:style w:type="paragraph" w:styleId="LOnormal">
    <w:name w:val="LO-normal"/>
    <w:qFormat/>
    <w:pPr>
      <w:widowControl/>
      <w:tabs>
        <w:tab w:val="left" w:pos="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el-GR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.edu/slis/people/~asalaba/" TargetMode="External"/><Relationship Id="rId3" Type="http://schemas.openxmlformats.org/officeDocument/2006/relationships/hyperlink" Target="http://homepage.univie.ac.at/katharine.sarikakis/" TargetMode="External"/><Relationship Id="rId4" Type="http://schemas.openxmlformats.org/officeDocument/2006/relationships/hyperlink" Target="https://www.ucl.ac.uk/information-studies/dr-andreas-vlachidis" TargetMode="External"/><Relationship Id="rId5" Type="http://schemas.openxmlformats.org/officeDocument/2006/relationships/hyperlink" Target="https://people.uea.ac.uk/n_korfiatis" TargetMode="External"/><Relationship Id="rId6" Type="http://schemas.openxmlformats.org/officeDocument/2006/relationships/hyperlink" Target="https://www.ugr.es/en/pages/universidad/granad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04:00Z</dcterms:created>
  <dc:creator>libd</dc:creator>
  <dc:description/>
  <cp:keywords/>
  <dc:language>en-US</dc:language>
  <cp:lastModifiedBy>Χρήστης των Windows</cp:lastModifiedBy>
  <cp:lastPrinted>2020-07-09T11:53:00Z</cp:lastPrinted>
  <dcterms:modified xsi:type="dcterms:W3CDTF">2023-02-08T07:26:00Z</dcterms:modified>
  <cp:revision>34</cp:revision>
  <dc:subject/>
  <dc:title>ΑΛΕΞΑΝΔΡΕΙΟ ΤΕΧΝΟΛΟΓΙΚΟ ΕΚΠΑΙΔΕΥΤΙΚΟ ΙΔΡΥΜΑ ΘΕΣΣΑΛΟΝΙΚΗΣ</dc:title>
</cp:coreProperties>
</file>