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ΔΙΕΘΝΕΣ ΠΑΝΕΠΙΣΤΗΜΙΟ ΤΗΣ ΕΛΛΑΔΟΣ</w:t>
      </w:r>
    </w:p>
    <w:p>
      <w:pPr>
        <w:pStyle w:val="TextBody"/>
        <w:tabs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ΣΧΟΛΗ ΚΟΙΝΩΝΙΚΩΝ ΕΠΙΣΤΗΜΩΝ</w:t>
      </w:r>
    </w:p>
    <w:p>
      <w:pPr>
        <w:pStyle w:val="TextBody"/>
        <w:tabs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 xml:space="preserve">ΤΜΗΜΑ ΒΙΒΛΙΟΘΗΚΟΝΟΜΙΑΣ, ΑΡΧΕΙΟΝΟΜΙΑΣ &amp; ΣΥΣΤΗΜΑΤΩΝ ΠΛΗΡΟΦΟΡΗΣΗΣ 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ΑΚΤΙΚΟ</w:t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1ης </w:t>
      </w:r>
      <w:r>
        <w:rPr>
          <w:rFonts w:cs="Times New Roman" w:ascii="Times New Roman" w:hAnsi="Times New Roman"/>
          <w:b/>
          <w:sz w:val="24"/>
          <w:szCs w:val="24"/>
        </w:rPr>
        <w:t xml:space="preserve"> ΣΥΝΕΔΡΙΑΣΗΣ  ΣΥΝΕΛΕΥΣΗΣ ΤΜΗΜΑΤΟΣ</w:t>
      </w:r>
    </w:p>
    <w:p>
      <w:pPr>
        <w:pStyle w:val="TextBody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 Σίνδο σήμερα την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τ</w:t>
      </w:r>
      <w:r>
        <w:rPr>
          <w:rFonts w:cs="Times New Roman" w:ascii="Times New Roman" w:hAnsi="Times New Roman"/>
          <w:sz w:val="24"/>
          <w:szCs w:val="24"/>
        </w:rPr>
        <w:t xml:space="preserve">ου μηνός Οκτωβρίου </w:t>
      </w:r>
      <w:r>
        <w:rPr>
          <w:rFonts w:cs="Times New Roman" w:ascii="Times New Roman" w:hAnsi="Times New Roman"/>
          <w:b/>
          <w:sz w:val="24"/>
          <w:szCs w:val="24"/>
        </w:rPr>
        <w:t xml:space="preserve">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ημέρα</w:t>
      </w:r>
      <w:r>
        <w:rPr>
          <w:rFonts w:cs="Times New Roman" w:ascii="Times New Roman" w:hAnsi="Times New Roman"/>
          <w:bCs/>
          <w:sz w:val="24"/>
          <w:szCs w:val="24"/>
        </w:rPr>
        <w:t xml:space="preserve"> Παρασκευή 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00 π.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υνήλθαν τα μέλη της Συνέλευσης του Τμήματος Βιβλιοθηκονομίας, Αρχειονομίας και Συστημάτων Πληροφόρησης, της Σχολής Κοινωνικών Επιστημών, του Διεθνούς Πανεπιστημίου της Ελλάδος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που θα πραγματοποιηθεί μέσω της ηλεκτρονικής πλατφόρμας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en-GB"/>
        </w:rPr>
        <w:t>zoom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(αίθουσα συνεδριάσεων 106) </w:t>
      </w:r>
      <w:r>
        <w:rPr>
          <w:rFonts w:cs="Times New Roman" w:ascii="Times New Roman" w:hAnsi="Times New Roman"/>
          <w:sz w:val="24"/>
          <w:szCs w:val="24"/>
        </w:rPr>
        <w:t>, ύστερα από την με αριθμ. πρωτ. Β.Φ.30/393/1-10-2025 ημερήσια διάταξη πρόσκλησης συνεδρίασης υπό την προεδρία της Αναπληρώτριας Καθηγήτριας Καμπατζά Βαλεντίνη, προέδρου του Τμήματος.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 συνεδρίαση παρευρέθησαν τα μέλη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ΜΠΑΤΖΑ ΒΑΛΕΝΤΙΝΗ ΑΝΑΠΛΗΡΩΤΡΙΑ ΚΑΘΗΓΗΤΡΙΑ                          ΠΡΟΕΔΡΟΣ       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ΓΙΑ ΑΣΠΑΣΙΑ                        ΑΝΑΠΛΗΡΩΤΡΙΑ ΚΑΘΗΓΗΤΡΙΑ       ως μέλος     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ΑΡΟΥΦΑΛΛΟΥ ΕΜΜΑΝΟΥΗΛ  ΚΑΘΗΓΗΤΗΣ                                     ως μέλος     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ΛΥΔΩΡΑΤΟΥ ΠΑΝΑΓΙΩΤΑ ΑΝΑΠΛΗΡΩΤΡΙΑ ΚΑΘΗΓΗΤΡΙΑ        ως μέλος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ΑΛΛΙΑΡΗ ΑΦΡΟΔΙΤΗ             ΑΝΑΠΛΗΡΩΤΡΙΑ ΚΑΘΗΓΗΤΡΙΑ        ως μέλος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ΤΣΟΣ ΗΛΙΑΣ                               ΛΕΚΤΟΡΑΣ                                            ως μέλος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ΙΣΤΟΔΟΥΛΟΥ  ΓΕΩΡΓΙΟΣ      ΛΕΚΤΟΡΑΣ ΕΦΑΡΜΟΓΩΝ                 ως μέλος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ΟΚΤΟΥΡΙΔΟΥ ΔΕΣΠΟΙΝΑ      ΕΚΠΡΟΣΩΠΟΣ ΤΩΝ ΕΔΙΠ                 ως μέλος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ΖΩΠΙΔΗΣ ΕΛΕΥΘΕΡΙΟΣ             ΕΚΠΡΟΣΩΠΟΣ ΤΩΝ ΕΔΙΠ                  ως μέλος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ΥΡΙΚΛΙΔΟΥ ΖΩΗ                      ΕΚΠΡΟΣΩΠΟΣ ΤΩΝ ΦΟΙΤΗΤΩΝ      ως μέλος</w:t>
      </w:r>
    </w:p>
    <w:p>
      <w:pPr>
        <w:pStyle w:val="TextBody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827"/>
        <w:gridCol w:w="2127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υσίαζε  δικαιολογημένα το μέλος ΔΕΠ Σαχπάζη Αντωνία 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ακτικά τήρησε ο γραμματέας του Τμήματος κος Παπανίκος Παναγιώτης, διοικητικός υπάλληλος.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ά τη διαπίστωση της απαρτίας, άρχισε η Συνεδρίαση με τη συζήτηση των θεμάτων ημερήσιας διάταξης.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ΘΕΜΑΤΑ ΗΜΕΡΗΣΙΑΣ ΔΙΑΤΑΞΗΣ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Έγκριση Εισηγητικής έκθεσης της Επιτροπής Αξιολόγησης των υποψηφίων για την πρόσληψη Εντεταλμένων Διδασκόντων για το χειμερινό εξάμηνο του ακαδημαϊκού έτους 2025-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ου Τμήματος Βιβλιοθηκονομίας, Αρχειονομίας και Συστημάτων Πληροφόρησης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60"/>
                    <w:jc w:val="both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4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</w:rPr>
                    <w:t xml:space="preserve">Έγκριση Εισηγητικής έκθεσης Επιτροπής Αξιολόγησης των υποψηφίων για την πρόσληψη Ακαδημαϊκών Υποτρόφων  για το ακαδημαϊκό έτος 2025-26 </w:t>
                  </w:r>
                  <w:r>
                    <w:rPr/>
                    <w:t>του Τμήματος Βιβλιοθηκονομίας, Αρχειονομίας και Συστημάτων Πληροφόρηση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80" w:leader="none"/>
                    </w:tabs>
                    <w:suppressAutoHyphens w:val="true"/>
                    <w:snapToGrid w:val="false"/>
                    <w:spacing w:before="0" w:after="160"/>
                    <w:ind w:left="720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72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72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</w:tbl>
    <w:p>
      <w:pPr>
        <w:pStyle w:val="TextBody"/>
        <w:tabs>
          <w:tab w:val="clear" w:pos="720"/>
          <w:tab w:val="left" w:pos="2835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έμα 1ο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 xml:space="preserve">Έγκριση Εισηγητικής έκθεσης της Επιτροπής Αξιολόγησης των υποψηφίων για την πρόσληψη Εντεταλμένων Διδασκόντων για το χειμερινό εξάμηνο του ακαδημαϊκού έτους 2025-26 </w:t>
            </w:r>
            <w:r>
              <w:rPr>
                <w:b/>
                <w:u w:val="single"/>
              </w:rPr>
              <w:t>του Τμήματος Βιβλιοθηκονομίας, Αρχειονομίας και Συστημάτων Πληροφόρησης</w:t>
            </w:r>
          </w:p>
          <w:p>
            <w:pPr>
              <w:pStyle w:val="Normal"/>
              <w:rPr/>
            </w:pPr>
            <w:r>
              <w:rPr/>
              <w:t>Τα μέλη της Γενικής Συνέλευσης του Τμήματος Βιβλιοθηκονομίας, Αρχειονομίας και Συστημάτων Πληροφόρησης λαμβάνοντας υπόψ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/>
              <w:t>Την με αρ. πρωτ ΒΦ 371/16-9-2025</w:t>
            </w:r>
            <w:r>
              <w:rPr>
                <w:b/>
                <w:bCs/>
              </w:rPr>
              <w:t xml:space="preserve"> ΠΡΟΚΗΡΥΞΗ ΓΙΑ ΠΡΟΣΛΗΨΗ ΕΝΤΕΤΑΛΜΕΝΩΝ ΔΙΔΑΣΚΟΝΤΩΝ (άρθ. 173 Ν. 4957/22)ΣΤΟ ΤΜΗΜΑ ΒΙΒΛΙΟΘΗΚΟΝΟΜΙΑΣ, ΑΡΧΕΙΟΝΟΜΙΑΣ ΚΑΙ ΣΥΣΤΗΜΑΤΩΝ ΠΛΗΡΟΦΟΡΗΣΗΣ ΤΗΣ ΣΧΟΛΗΣ </w:t>
            </w:r>
            <w:r>
              <w:rPr>
                <w:b/>
                <w:bCs/>
                <w:lang w:val="en-US"/>
              </w:rPr>
              <w:t>KOIN</w:t>
            </w:r>
            <w:r>
              <w:rPr>
                <w:b/>
                <w:bCs/>
              </w:rPr>
              <w:t xml:space="preserve">ΩΝΙΚΩΝ ΕΠΙΣΤΗΜΩΝ ΤΟΥ ΔΙΕΘΝΟΥΣ ΠΑΝΕΠΙΣΤΗΜΙΟΥ ΤΗΣ </w:t>
            </w:r>
            <w:r>
              <w:rPr/>
              <w:t>(ΑΔΑ: Ψ20Ο46ΨΖ3Π-ΗΟΖ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Την πρόσληψη εντεταλμένων διδασκόντων/ουσών για το χειμερινό  εξάμηνο του ακαδημαϊκού έτους 2025-2026, για την κάλυψη των αναγκών διδασκαλίας του προγράμματος σπουδών πρώτου κύκλου του Τμήματος, κατόπιν 1.</w:t>
            </w:r>
            <w:r>
              <w:rPr>
                <w:rFonts w:cs="Calibri"/>
              </w:rPr>
              <w:t xml:space="preserve"> της υπ' αριθ. </w:t>
            </w:r>
            <w:r>
              <w:rPr/>
              <w:t xml:space="preserve">ΔΦ 16.2/11526/09-09-2025 και Φ11/98043/Ζ2/07-08-2025 ΥΑ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αποφάσεις του Υπουργού Παιδείας, Θρησκευμάτων και</w:t>
            </w:r>
            <w:r>
              <w:rPr>
                <w:rFonts w:cs="Calibri"/>
              </w:rPr>
              <w:t>, σύμφωνα με τις διατάξεις του άρθρου 173 του Ν.4957/202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Την Εισηγητική Έκθεση της τριμελούς Επιτροπής Αξιολόγησης  με αρ. πρωτ. ΒΦ16.2/390/30-9-202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μόφων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Εγκρίνουν την Εισηγητική έκθεση της Τριμελούς Επιτροπής Αξιολόγησης των υποψηφίων εντεταλμένων διδασκόντων/ουσών για το χειμερινό  του ακαδημαϊκού έτους 2025-2026, για την κάλυψη των αναγκών διδασκαλίας του προγράμματος σπουδών πρώτου κύκλου του Τμήματος  για το ακαδημαϊκό έτος 2025-2026 στο Διεθνές Πανεπιστήμιο της Ελλάδος»</w:t>
            </w:r>
          </w:p>
          <w:p>
            <w:pPr>
              <w:pStyle w:val="Normal"/>
              <w:jc w:val="both"/>
              <w:rPr/>
            </w:pPr>
            <w:r>
              <w:rPr/>
              <w:t>Το πρακτικό της επιτροπής  επισυνάπτεται και αποτελεί αναπόσπαστο τμήμα του παρόντος πρακτικού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u w:val="single"/>
              </w:rPr>
              <w:t>Θέμα 2</w:t>
            </w:r>
            <w:r>
              <w:rPr>
                <w:b/>
                <w:bCs/>
                <w:spacing w:val="-3"/>
                <w:u w:val="single"/>
                <w:vertAlign w:val="superscript"/>
              </w:rPr>
              <w:t>ο</w:t>
            </w:r>
            <w:r>
              <w:rPr>
                <w:b/>
                <w:bCs/>
                <w:spacing w:val="-3"/>
                <w:u w:val="single"/>
              </w:rPr>
              <w:t xml:space="preserve"> </w:t>
            </w:r>
          </w:p>
          <w:p>
            <w:pPr>
              <w:pStyle w:val="Normal"/>
              <w:spacing w:before="24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 xml:space="preserve">Έγκριση Εισηγητικής έκθεσης Επιτροπής Αξιολόγησης των υποψηφίων για την πρόσληψη Ακαδημαϊκών Υποτρόφων  για το ακαδημαϊκό έτος 2025-26 </w:t>
            </w:r>
            <w:r>
              <w:rPr>
                <w:b/>
                <w:u w:val="single"/>
              </w:rPr>
              <w:t>του Τμήματος Βιβλιοθηκονομίας, Αρχειονομίας και Συστημάτων Πληροφόρηση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Έγκριση Πρακτικού Επιτροπής Αξιολόγησης υποψήφιων </w:t>
            </w:r>
            <w:r>
              <w:rPr/>
              <w:t>δυνάμει της υπ’ αριθ. Α.Π. ΒΦ 16,2/416/03-10-2025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</w:rPr>
              <w:t>πρόσκλησης εκδήλωσης ενδιαφέροντος για υποβολή αιτήσεων υποψηφιότητας για την πρόσληψη ακαδημαϊκών υποτρόφων  για το ακαδημαϊκό έτος 2025 - 2026 στο τμήμα Βιβλιοθηκονομίας, Αρχειονομίας και Συστημάτων Πληροφόρησης του Διεθνές Πανεπιστήμιο της Ελλάδος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Η  Πρόεδρος του Τμήματος  κ. Καμπατζά ενημέρωσε τα μέλη της Συνέλευσης για την εισήγηση της επιτροπής  σχετικά με την  βαθμολόγηση των υποψηφίων και στη συνέχεια.. 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Η Συνέλευση αφού έλαβε υπόψη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Calibri"/>
              </w:rPr>
              <w:t>Την Πρόσκληση με αρ. πρωτ. ΒΦ 16,2/375/18-9-2025 του τμήματος Βιβλιοθηκονομίας, Αρχειονομίας και Συστημάτων Πληροφόρησης του Διεθνές Πανεπιστήμιο της Ελλάδος», ΑΔΑ: Ψ97Δ46ΨΖ3Π-Δ72.</w:t>
            </w:r>
          </w:p>
          <w:p>
            <w:pPr>
              <w:pStyle w:val="Normal"/>
              <w:ind w:left="42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6"/>
              <w:numPr>
                <w:ilvl w:val="3"/>
                <w:numId w:val="2"/>
              </w:numPr>
              <w:tabs>
                <w:tab w:val="clear" w:pos="720"/>
              </w:tabs>
              <w:spacing w:lineRule="auto" w:line="276" w:before="0" w:after="200"/>
              <w:ind w:left="709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ην έγκριση του ορισμού της Τριμελούς Επιτροπής Αξιολόγησης του Τμήματος στο με αρ.   πρακτικό  συνεδρίαση Συνέλευσης Τμήματος.</w:t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cs="Calibri"/>
              </w:rPr>
              <w:t>3.Το με αρ. πρωτ. 16.2/416/3-10-2025 Πρακτικό της Τριμελούς Εισηγητικής Επιτροπής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</w:t>
            </w:r>
            <w:r>
              <w:rPr>
                <w:rFonts w:cs="Calibri"/>
                <w:b/>
              </w:rPr>
              <w:t>Αποφασίζει ομόφωνα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Την έγκριση του Πρακτικού Επιτροπής Αξιολόγησης υποψήφιων για την πρόσκληση εκδήλωσης ενδιαφέροντος για υποβολή αιτήσεων υποψηφιότητας  για την πρόσληψη ακαδημαϊκών υποτρόφων  για το ακαδημαϊκό έτος 2025 - 2026 του τμήματος Βιβλιοθηκονομίας, Αρχειονομίας και Συστημάτων Πληροφόρησης του Διεθνές Πανεπιστήμιο της Ελλάδος» όπως επισυνάπτεται.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u w:val="single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28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sz w:val="24"/>
          <w:szCs w:val="24"/>
        </w:rPr>
        <w:t>το σημείο αυτό λήγει η Συνεδρίαση. Τα πρακτικά τήρησε ο Γραμματέας του Τμήματος Παπανίκος Παναγιώτης, Διοικητικός Υπάλληλο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ρόεδρος                                                 Τα μέλη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αμπατζά Βαλεντίνη                                Τόγια Ασπασία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Γαρουφάλλου Εμμανουή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Πολυδωράτου Παναγιώτα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Μάλλιαρη Αφροδίτη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Νίτσος Ηλίας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Χριστοδούλου Γεώργιο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Τσοκτουρίδου Δέσποινα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Ζωπίδης Ελευθέριο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υρικλίδου Ζωή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99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eastAsia="Times New Roman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142" w:hanging="0"/>
      <w:outlineLvl w:val="1"/>
    </w:pPr>
    <w:rPr>
      <w:rFonts w:ascii="Arial" w:hAnsi="Arial" w:eastAsia="Times New Roman" w:cs="Arial"/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eastAsia="el-GR"/>
    </w:rPr>
  </w:style>
  <w:style w:type="character" w:styleId="WW8Num4z0">
    <w:name w:val="WW8Num4z0"/>
    <w:qFormat/>
    <w:rPr>
      <w:rFonts w:ascii="Symbol" w:hAnsi="Symbol" w:cs="OpenSymbol"/>
      <w:spacing w:val="-3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Arial" w:hAnsi="Arial" w:eastAsia="Times New Roman" w:cs="Arial"/>
      <w:b/>
      <w:sz w:val="16"/>
      <w:szCs w:val="24"/>
    </w:rPr>
  </w:style>
  <w:style w:type="character" w:styleId="3Char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1"/>
    <w:qFormat/>
    <w:rPr/>
  </w:style>
  <w:style w:type="character" w:styleId="1Char">
    <w:name w:val="Επικεφαλίδα 1 Char"/>
    <w:basedOn w:val="Style11"/>
    <w:qFormat/>
    <w:rPr>
      <w:rFonts w:eastAsia="Times New Roman" w:cs="Times New Roman"/>
      <w:szCs w:val="32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2">
    <w:name w:val="Κείμενο σχολίου Char"/>
    <w:basedOn w:val="Style11"/>
    <w:qFormat/>
    <w:rPr>
      <w:sz w:val="20"/>
      <w:szCs w:val="20"/>
    </w:rPr>
  </w:style>
  <w:style w:type="character" w:styleId="Char3">
    <w:name w:val="Θέμα σχολίου Char"/>
    <w:basedOn w:val="Char2"/>
    <w:qFormat/>
    <w:rPr>
      <w:b/>
      <w:bCs/>
      <w:sz w:val="20"/>
      <w:szCs w:val="20"/>
    </w:rPr>
  </w:style>
  <w:style w:type="character" w:styleId="Char4">
    <w:name w:val="Παράγραφος λίστας Char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3Char1">
    <w:name w:val="Επικεφαλίδα 3 Char"/>
    <w:basedOn w:val="Style11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"/>
      <w:spacing w:val="-3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pacing w:val="-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Προεπιλεγμένη γραμματοσειρά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Gmailil">
    <w:name w:val="gmail-i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3Char2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3">
    <w:name w:val="Σώμα κειμένου (3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3">
    <w:name w:val="Σώμα κειμένου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Gmaildefault">
    <w:name w:val="gmail_default"/>
    <w:basedOn w:val="1"/>
    <w:qFormat/>
    <w:rPr/>
  </w:style>
  <w:style w:type="character" w:styleId="Char5">
    <w:name w:val="Κεφαλίδα Char"/>
    <w:qFormat/>
    <w:rPr>
      <w:sz w:val="24"/>
      <w:szCs w:val="24"/>
    </w:rPr>
  </w:style>
  <w:style w:type="character" w:styleId="Ydp5a71a0c4yiv4612210935gmaildefault">
    <w:name w:val="ydp5a71a0c4yiv4612210935gmail_default"/>
    <w:qFormat/>
    <w:rPr>
      <w:rFonts w:cs="Times New Roman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Char6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11">
    <w:name w:val="Κεφαλίδα Char1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lex100">
    <w:name w:val="flex-100"/>
    <w:basedOn w:val="Style11"/>
    <w:qFormat/>
    <w:rPr/>
  </w:style>
  <w:style w:type="character" w:styleId="2Char11">
    <w:name w:val="Σώμα κείμενου 2 Char1"/>
    <w:basedOn w:val="Style11"/>
    <w:qFormat/>
    <w:rPr>
      <w:sz w:val="22"/>
      <w:szCs w:val="22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360" w:leader="none"/>
      </w:tabs>
      <w:suppressAutoHyphens w:val="true"/>
      <w:spacing w:lineRule="auto" w:line="480" w:before="0" w:after="0"/>
      <w:jc w:val="both"/>
    </w:pPr>
    <w:rPr>
      <w:rFonts w:ascii="Arial" w:hAnsi="Arial" w:eastAsia="Times New Roman"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Style21">
    <w:name w:val="Λεζάντα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Style22">
    <w:name w:val="Ευρετήριο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"/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 w:cs="Calibri"/>
      <w:lang w:val="en-GB" w:eastAsia="zh-CN"/>
    </w:rPr>
  </w:style>
  <w:style w:type="paragraph" w:styleId="311">
    <w:name w:val="Σώμα κείμενου με εσοχή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zh-CN"/>
    </w:rPr>
  </w:style>
  <w:style w:type="paragraph" w:styleId="Listparagraphcxsp">
    <w:name w:val="listparagraphcxspπρώτο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cxsp1">
    <w:name w:val="listparagraphcxspμεσαίο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cxsp2">
    <w:name w:val="listparagraphcxspτελευταίο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>
    <w:name w:val="Χάρτης εγγράφου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312">
    <w:name w:val="Σώμα κείμενου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2">
    <w:name w:val="Βασικ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3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 w:cs="Calibri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GB" w:eastAsia="zh-CN" w:bidi="ar-SA"/>
    </w:rPr>
  </w:style>
  <w:style w:type="paragraph" w:styleId="Gmailmsobodytext">
    <w:name w:val="gmail-msobody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2">
    <w:name w:val="Σώμα κειμένου (3)"/>
    <w:basedOn w:val="Normal"/>
    <w:qFormat/>
    <w:pPr>
      <w:shd w:fill="FFFFFF" w:val="clear"/>
      <w:suppressAutoHyphens w:val="true"/>
      <w:spacing w:lineRule="exact" w:line="310" w:before="0" w:after="0"/>
      <w:jc w:val="center"/>
    </w:pPr>
    <w:rPr>
      <w:rFonts w:cs="Calibri"/>
      <w:sz w:val="21"/>
      <w:szCs w:val="21"/>
      <w:lang w:eastAsia="zh-CN"/>
    </w:rPr>
  </w:style>
  <w:style w:type="paragraph" w:styleId="14">
    <w:name w:val="Σώμα κειμένου1"/>
    <w:basedOn w:val="Normal"/>
    <w:qFormat/>
    <w:pPr>
      <w:shd w:fill="FFFFFF" w:val="clear"/>
      <w:suppressAutoHyphens w:val="true"/>
      <w:spacing w:lineRule="atLeast" w:line="0" w:before="0" w:after="0"/>
      <w:jc w:val="both"/>
    </w:pPr>
    <w:rPr>
      <w:rFonts w:cs="Calibri"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480" w:before="280" w:after="0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tabs>
        <w:tab w:val="left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el-GR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Επικεφαλίδα πίνακα"/>
    <w:basedOn w:val="Style23"/>
    <w:qFormat/>
    <w:pPr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13:00Z</dcterms:created>
  <dc:creator>user</dc:creator>
  <dc:description/>
  <cp:keywords/>
  <dc:language>en-US</dc:language>
  <cp:lastModifiedBy>Χρήστης των Windows</cp:lastModifiedBy>
  <cp:lastPrinted>2025-09-15T12:10:00Z</cp:lastPrinted>
  <dcterms:modified xsi:type="dcterms:W3CDTF">2025-10-03T08:39:00Z</dcterms:modified>
  <cp:revision>3</cp:revision>
  <dc:subject/>
  <dc:title/>
</cp:coreProperties>
</file>